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социальной поддержке семей, имеющих дет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нинградской област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октября 2011 год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Внести в областной закон от 1 декабря 2004 года № 103-оз (с последующими изменениями) "О социальной поддержке семей, имеющих детей, в Ленинградской области" следующие изменения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статью 1 изложить в следующей редакции: 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"Статья 1. </w:t>
      </w:r>
      <w:r>
        <w:rPr>
          <w:b/>
          <w:bCs/>
          <w:sz w:val="26"/>
          <w:szCs w:val="26"/>
        </w:rPr>
        <w:t>Сфера действия настоящего областного закона</w:t>
      </w:r>
    </w:p>
    <w:p>
      <w:pPr>
        <w:pStyle w:val="TextBody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Действие настоящего областного закона распространяется  на граждан Российской Федерации, иностранных граждан и лиц без гражданства, проживающих на территории Ленинградской области, если иное не предусмотрено настоящей статьей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 Действие настоящего областного закона не распространяется на граждан Российской Федерации, иностранных граждан и лиц без гражданства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ти  которых находятся на полном государственном обеспечении;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ишенных родительских прав;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ющих аналогичные пособия в другом субъекте Российской Федерации;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в случае рождения  мертвого ребенка (детей)."; 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2) статью 2 изложить в  следующей редакции: 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"Статья 2. </w:t>
      </w:r>
      <w:r>
        <w:rPr>
          <w:b/>
          <w:bCs/>
          <w:sz w:val="26"/>
          <w:szCs w:val="26"/>
        </w:rPr>
        <w:t>Правовая основа настоящего областного закона</w:t>
      </w:r>
    </w:p>
    <w:p>
      <w:pPr>
        <w:pStyle w:val="TextBody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авовой основой настоящего областного закона являются Конституция Российской Федерации, Гражданский кодекс Российской Федерации, Семейный кодекс Российской Федерации, Федеральный закон "О государственных пособиях гражданам, имеющим детей", иные федеральные законы и принимаемые в соответствии с ними  нормативные правовые акты Российской Федерации, настоящий областной закон, иные областные законы и принимаемые в соответствии с ними нормативные правовые акты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дополнить  статьей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"Статья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ры социальной поддержки семей, имеющих детей, 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ры социальной поддержки семей, имеющих детей, в Ленинградской области  предоставляются в следующих ви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овременное пособие при рождении ребенка (усыновлении и (или) удочерении  в возрасте до трех меся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ое единовременное пособие при рождении (усыновлении и (или) удочерении в возрасте до трех месяцев) одновременно трех и более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ежемесячное пособие на ребенк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"Статья 3. </w:t>
      </w:r>
      <w:r>
        <w:rPr>
          <w:b/>
          <w:sz w:val="26"/>
          <w:szCs w:val="26"/>
        </w:rPr>
        <w:t>Единовременное пособие и дополнительное единовременное пособ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 Право на единовременное пособие при рождении ребенка (усыновлении и (или) удочерении в возрасте до трех месяцев) (далее – единовременное пособие) имеет один из родителей (усыновителей) либо лицо, его заменя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дополнительное единовременное пособие при рождении (усыновлении и (или) удочерении в возрасте до трех месяцев) одновременно трех и более детей (далее – дополнительное единовременное пособие) имеет один из родителей (усыновителей) либо лицо, его заменя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Единовременное пособие и дополнительное единовременное пособие не назначаются и не выпла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детей, в отношении которых родители лишены родительских прав либо ограничены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детей, находящихся на полном государственном обеспечении (за исключением детей, находящихся по социально-медицинским показаниям в специализированных учреждениях социального обслуживания, от которых не отказались родител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мертворожденны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 Единовременное пособие назначается и выплачивается в размере                    11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рождении (усыновлении и (или) удочерении в возрасте до трех месяцев) двух и более детей единовременное пособие назначается и выплачивается на каждо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ри рождении (усыновлении и (или) удочерении в возрасте до трех месяцев) одновременно трех и более детей, начиная с 1 января 2011 года, кроме предусмотренного частью 3 настоящей статьи единовременного пособия, назначается и выплачивается  дополнительное единовременное пособие в размере 100 000 рублей на сем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Единовременное пособие и дополнительное единовременное пособие назначаются на основании заявления одного из родителей (усыновителей) или лица, его заменя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о назначении  единовременного пособия прилагаются  документы, перечень которых устанавливается постановлением Правительств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 Единовременное пособие и дополнительное единовременное пособие назначаются, если обращение за ними последовало не позднее шести месяцев со дня рождения (усыновления и (или) удочерения)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Назначение и выплата единовременного пособия и дополнительного единовременного пособия производятся органами местного самоуправления, наделенными отдельными государственными полномочиями Ленинградской области в сфере социальной защиты населения, по месту жительства  родителя (усыновителя) либо лица, его заменяющего, с которым проживает ребенок, в срок, установленный постановлением Правительства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5) часть</w:t>
      </w:r>
      <w:r>
        <w:rPr>
          <w:sz w:val="26"/>
          <w:szCs w:val="26"/>
        </w:rPr>
        <w:t xml:space="preserve"> 2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"2. Ежемесячное пособие на ребенка назначается на основании заявления одного из родителей (усыновителей) или лица, его заменя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азначение и выплата ежемесячного пособия на ребенка производятся органами местного самоуправления, наделенными отдельными государственными полномочиями Ленинградской области в сфере социальной защиты населения, по месту жительства  родителя (усыновителя) либо лица, его заменяющего, с которым проживает ребенок, в срок, установленный постановлением Правительств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 заявлению о назначении ежемесячного пособия прилагаются документы, перечень которых устанавливается постановлением Правительства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6) часть 3 статьи 5 изложить в следующей редакции: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"3. Размер ежемесячного пособия на ребенка, определенный в соответствии с частью 2 настоящей статьи, увеличивается  на 100 процентов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детей одиноких матерей;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детей, родители которых уклоняются от уплаты  алиментов, либо в других случаях, предусмотренных законодательством Российской Федерации, когда взыскание алиментов невозможно;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на детей военнослужащих, проходящих службу по призыву."; </w:t>
      </w:r>
    </w:p>
    <w:p>
      <w:pPr>
        <w:pStyle w:val="Subtitle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9"/>
        <w:rPr/>
      </w:pPr>
      <w:r>
        <w:rPr>
          <w:b w:val="false"/>
          <w:bCs w:val="false"/>
          <w:sz w:val="26"/>
          <w:szCs w:val="26"/>
        </w:rPr>
        <w:t>7) дополнить статью 5 частью 4</w:t>
      </w:r>
      <w:r>
        <w:rPr>
          <w:b w:val="false"/>
          <w:bCs w:val="false"/>
          <w:sz w:val="26"/>
          <w:szCs w:val="26"/>
          <w:vertAlign w:val="superscript"/>
        </w:rPr>
        <w:t>1</w:t>
      </w:r>
      <w:r>
        <w:rPr>
          <w:b w:val="false"/>
          <w:bCs w:val="false"/>
          <w:sz w:val="26"/>
          <w:szCs w:val="26"/>
        </w:rPr>
        <w:t xml:space="preserve"> следующего содержания:</w:t>
      </w:r>
    </w:p>
    <w:p>
      <w:pPr>
        <w:pStyle w:val="Subtitle"/>
        <w:ind w:firstLine="709"/>
        <w:rPr/>
      </w:pPr>
      <w:r>
        <w:rPr>
          <w:b w:val="false"/>
          <w:bCs w:val="false"/>
          <w:sz w:val="26"/>
          <w:szCs w:val="26"/>
        </w:rPr>
        <w:t>"4</w:t>
      </w:r>
      <w:r>
        <w:rPr>
          <w:b w:val="false"/>
          <w:bCs w:val="false"/>
          <w:sz w:val="26"/>
          <w:szCs w:val="26"/>
          <w:vertAlign w:val="superscript"/>
        </w:rPr>
        <w:t>1</w:t>
      </w:r>
      <w:r>
        <w:rPr>
          <w:b w:val="false"/>
          <w:bCs w:val="false"/>
          <w:sz w:val="26"/>
          <w:szCs w:val="26"/>
        </w:rPr>
        <w:t>. Размер ежемесячного пособия: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на ребенка-инвалида, один из родителей (единственный родитель) которого не работает в связи с необходимостью ухода за ребенком-инвалидом;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на ребенка, оба родителя (единственный родитель) которого являются инвалид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(или)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 и не работают;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на ребенка, один из родителей которого является инвалидо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л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и по заключению медицинского учреждения нуждается в постоянном постороннем уходе, а второй родитель не работает в связи с осуществлением ухода за ребенком до достижения им возраста трех лет,  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составляет разницу между величиной прожиточного минимума на ребенка, установленной в Ленинградской области за второй квартал года, предшествующего текущему финансовому году,  и среднедушевым доходом семьи, но не может быть ниже размера ежемесячного пособия, установленного настоящей статьей."; 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ind w:firstLine="709"/>
        <w:rPr/>
      </w:pPr>
      <w:r>
        <w:rPr>
          <w:b w:val="false"/>
          <w:bCs w:val="false"/>
          <w:sz w:val="26"/>
          <w:szCs w:val="26"/>
        </w:rPr>
        <w:t xml:space="preserve">8) </w:t>
      </w:r>
      <w:r>
        <w:rPr>
          <w:b w:val="false"/>
          <w:sz w:val="26"/>
          <w:szCs w:val="26"/>
        </w:rPr>
        <w:t xml:space="preserve">в статье 6 слова "орган социальной защиты населения" в соответствующем падеже заменить словами "орган </w:t>
      </w:r>
      <w:r>
        <w:rPr>
          <w:b w:val="false"/>
          <w:bCs w:val="false"/>
          <w:sz w:val="26"/>
          <w:szCs w:val="26"/>
        </w:rPr>
        <w:t>местного самоуправления, наделенный отдельными государственными полномочиями Ленинградской области в сфере социальной защиты населения"</w:t>
      </w:r>
      <w:r>
        <w:rPr>
          <w:b w:val="false"/>
          <w:sz w:val="26"/>
          <w:szCs w:val="26"/>
        </w:rPr>
        <w:t xml:space="preserve"> в соответствующем падеже;</w:t>
      </w:r>
    </w:p>
    <w:p>
      <w:pPr>
        <w:pStyle w:val="Subtitl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9) статью 7 изложить в следующей редакции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"Статья 7. </w:t>
      </w:r>
      <w:r>
        <w:rPr>
          <w:b/>
          <w:bCs/>
          <w:sz w:val="26"/>
          <w:szCs w:val="26"/>
        </w:rPr>
        <w:t>Порядок предоставления пособий семьям, имеющим детей</w:t>
      </w:r>
    </w:p>
    <w:p>
      <w:pPr>
        <w:pStyle w:val="TextBody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Порядок предоставления пособий, предусмотренных настоящим областным законом, утверждается постановлением Правительства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0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"Статья 8. </w:t>
      </w:r>
      <w:r>
        <w:rPr>
          <w:b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Финансирование расходов, связанных с выплатой единовременных пособий и ежемесячных пособий на ребенка, а также банковских услуг по зачислению банками на лицевые счета по вкладам получателей и оплату услуг организациям федеральной почтовой связи по доставке, пересылке единовременных пособий и ежемесячных пособий на ребенка производится за счет средств областного бюджета и определяется областным законом об областном бюджете 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 Финансирование расходов по зачислению банками на лицевые счета по вкладам получателей и на оплату услуг  организациям федеральной почтовой связи по доставке, пересылке единовременных пособий и ежемесячных пособий на ребенка производится за счет средств областного бюджета в размере и порядке, установленных законодательством Российской Федерации для оплаты указанных в настоящей статье услуг.". 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областной закон вступает в силу по истечении 10 дней с даты     его официального опубликования и распространяется на отношения, возникшие                    с 1 сентября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Для семей, в которых одновременно родились трое и более детей (усыновлены и (или) удочерены одновременно трое и более детей в возрасте до трех месяцев) в период с 1 января 2011 года и  до момента вступления в силу настоящего областного закона, исчисление начала шестимесячного срока обращения за единовременным пособием начинается с момента  вступления в силу настоящего областного зак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              В. Серд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ноябр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-оз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gor Danilov</cp:lastModifiedBy>
  <cp:lastPrinted>2011-11-02T14:49:00Z</cp:lastPrinted>
  <dcterms:modified xsi:type="dcterms:W3CDTF">2011-11-21T08:31:00Z</dcterms:modified>
  <cp:revision>9</cp:revision>
  <dc:subject/>
  <dc:title/>
</cp:coreProperties>
</file>