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областной зако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"Устав Ленинградской области"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26 октября 2011 года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областной закон от 27 октября 1994 года № 6-оз "Устав Ленинградской области" (в редакции областного закона от 12 июля 2001 года № 44-оз с изменениями, внесенными областными законами от 20 декабря 2002 года № 68-оз, от 1 ноября     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 и от 22 июля 2010 года № 48-оз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части 2 статьи 28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в пункте 6 слова ", а также проект сметы доходов и расходов Законодательного собрания Ленинградской области на очередной финансовый год" исключит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дополнить пунктом 6</w:t>
      </w:r>
      <w:r>
        <w:rPr>
          <w:bCs/>
          <w:sz w:val="26"/>
          <w:szCs w:val="26"/>
          <w:vertAlign w:val="superscript"/>
        </w:rPr>
        <w:t xml:space="preserve">1 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"6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) представляет на согласование Законодательного собрания проект бюджетной сметы Законодательного собрания Ленинградской области на очередной финансовый год и утверждает ее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4 статьи 2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абзаце втором слово "избирается" заменить словом "назначается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Заместитель председателя и аудиторы Контрольно-счетной палаты Ленинградской области назначаются на должности Законодательным собранием Ленинградской области сроком на пять лет в порядке, установленном Регламентом Законодательного собрания Ленинградской области.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часть 1 статьи 31 дополнить словами ", председателю Контрольно-счетной палаты Ленинградской области по вопросам ее ведения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/>
        <w:t xml:space="preserve">Ленинградской области </w:t>
        <w:tab/>
        <w:t xml:space="preserve">                         В. Сердюков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/>
        <w:t>Санкт-Петербург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/>
        <w:t>17 ноября 2011 года № 93-оз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gor Danilov</cp:lastModifiedBy>
  <cp:lastPrinted>2011-11-02T14:41:00Z</cp:lastPrinted>
  <dcterms:modified xsi:type="dcterms:W3CDTF">2011-11-21T08:33:00Z</dcterms:modified>
  <cp:revision>7</cp:revision>
  <dc:subject/>
  <dc:title/>
</cp:coreProperties>
</file>