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4.12.2013 г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№ 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/01-13</w:t>
      </w:r>
    </w:p>
    <w:p>
      <w:pPr>
        <w:pStyle w:val="Normal"/>
        <w:shd w:fill="FFFFFF" w:val="clear"/>
        <w:ind w:right="-5" w:hanging="0"/>
        <w:rPr/>
      </w:pPr>
      <w:r>
        <w:rPr/>
        <w:t>д. Новое Девятк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проведении публичных слушаний п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ю схемы теплоснабжения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Федеральным законом  от 6 октября 2003 года № 131-ФЗ «Об общих принципах организации местного самоуправления в Российской Федерации», руководствуясь «Порядком организации и проведения публичных слушаний в муниципальном образовании «Новодевяткинское сельское поселение» (утвержден решением Совета депутатов № 11/07 от 10.07.2007 г.)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делу планирования ЖКХ, жилищной и социально-экономической политики, транспорта, связи, гражданской обороны и ЧС администрации организовать публичные слушания по утверждению схемы теплоснабжения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организации работы и проведению публичных слушаний в соста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Поспелов А.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отдела планирования ЖКХ жилищной и социально-экономической политики, транспорта, связи, гражданской обороны и ЧС - Туманова Н.А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ина И.В. – заместитель главы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ник О.А. – начальник отдела архитектуры, градостроительства и землеустрой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чев А.А. – заместитель главы муниципального образования (по согласованию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31 января 2014 г. в 16:30 в актовом зале муниципального казенного учреждения «Культурно-досуговый центр «Рондо», по адресу: дер. Новое Девяткино, д. 19/1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с 30 декабря 2013 г. по 30 января 2014 г. срок для подачи предложений и рекомендаций участниками публичных слушаний по обсуждаемому вопросу в отдел планирования ЖКХ жилищной и социально-экономической политики, транспорта, связи, гражданской обороны и ЧС администрации по адресу: дер. Новое Девяткино, д. 57, оф. 83, тел. (812) 595-74-44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у планирования ЖКХ жилищной и социально-экономической политики, транспорта, связи, гражданской обороны и ЧС обеспечить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убликацию постановления в газете «Вести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ение  на официальном сайте МО «Новодевяткинское сельское поселение» в сети Интернет</w:t>
      </w:r>
      <w:r>
        <w:rPr>
          <w:rFonts w:cs="Times New Roman" w:ascii="Times New Roman" w:hAnsi="Times New Roman"/>
          <w:sz w:val="24"/>
          <w:szCs w:val="24"/>
        </w:rPr>
        <w:t>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 о дате, времени и месте предварительного ознакомления с материалами публичных слушаний, о месте и сроке представления предложений и рекомендаций по предмету публичных слушаний; заключение о результатах публичных слушани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правление заказными письмами лицам, законные интересы которых могут быть затронуты, сообщения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местить демонстрационные материалы в администрации МО «Новодевяткинское сельское поселение» по адресу: дер. Новое Девяткино, д. 57, оф. 83-84. Время работы экспозиции: понедельник – пятница с 14:00 до 17:00 час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        Д.А. Майоров</w:t>
        <w:tab/>
        <w:tab/>
        <w:t xml:space="preserve"> </w:t>
        <w:tab/>
        <w:t xml:space="preserve">   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8:00Z</dcterms:created>
  <dc:creator>Nata</dc:creator>
  <dc:description/>
  <dc:language>en-US</dc:language>
  <cp:lastModifiedBy>Кикнадзе Тая</cp:lastModifiedBy>
  <cp:lastPrinted>2013-12-26T12:28:00Z</cp:lastPrinted>
  <dcterms:modified xsi:type="dcterms:W3CDTF">2013-12-26T08:28:00Z</dcterms:modified>
  <cp:revision>2</cp:revision>
  <dc:subject/>
  <dc:title/>
</cp:coreProperties>
</file>