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-5" w:hanging="0"/>
        <w:rPr>
          <w:color w:val="000000"/>
          <w:spacing w:val="-17"/>
        </w:rPr>
      </w:pPr>
      <w:r>
        <w:rPr>
          <w:color w:val="000000"/>
          <w:spacing w:val="-17"/>
        </w:rPr>
        <w:t>« 23»  октября  2014г.</w:t>
        <w:tab/>
        <w:tab/>
        <w:tab/>
        <w:tab/>
        <w:tab/>
        <w:tab/>
        <w:t xml:space="preserve">               №    21/ 01-13</w:t>
      </w:r>
    </w:p>
    <w:p>
      <w:pPr>
        <w:pStyle w:val="Normal"/>
        <w:shd w:fill="FFFFFF" w:val="clear"/>
        <w:ind w:left="0" w:right="-5" w:hanging="0"/>
        <w:rPr>
          <w:color w:val="000000"/>
          <w:spacing w:val="-17"/>
        </w:rPr>
      </w:pPr>
      <w:r>
        <w:rPr>
          <w:color w:val="000000"/>
          <w:spacing w:val="-17"/>
        </w:rPr>
        <w:t>дер. Новое Девят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назначении и провед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  <w:t xml:space="preserve">по проекту решения совета депутатов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Новодевяткинское сельское поселение» на 2015 год</w:t>
      </w:r>
    </w:p>
    <w:p>
      <w:pPr>
        <w:pStyle w:val="Normal"/>
        <w:rPr/>
      </w:pPr>
      <w:r>
        <w:rPr/>
        <w:t>и плановый период 2016 и 2017 годо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Ф, Уставом муниципального образования «Новодевяткинское сельское поселение», на основании решения совета депутатов от 22.10.2014г. № 54/01-07 « О бюджете  МО «Новодевяткинское сельское поселение на 2015год и плановый период 2016 и 2017 годов » ,  в целях организации и проведения публичных слушаний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t>1. Назначить проведение публичных слушаний по проекту решения совета депутатов МО «Новодевяткинское сельское поселение» «О бюджете муниципального образования «Новодевяткинское сельское поселение» на 2015год и плановый период 2016 и 2017 годов» на 18-00 часов  20 ноября  2014года.</w:t>
      </w:r>
    </w:p>
    <w:p>
      <w:pPr>
        <w:pStyle w:val="Normal"/>
        <w:rPr/>
      </w:pPr>
      <w:r>
        <w:rPr/>
        <w:t>2. Определить местом проведения публичных слушаний по проекту решения совета депутатов МО «Новодевяткинское сельское поселение» «О  бюджете муниципального образования«Новодевяткинское сельское поселение» на 2015 год и плановый период 2016 и 2017 годов» здание ( актовый зал) муниципального учреждения «КДЦ «Рондо» по адресу : д.Новое Девяткино, д.19/1.</w:t>
      </w:r>
    </w:p>
    <w:p>
      <w:pPr>
        <w:pStyle w:val="Normal"/>
        <w:rPr/>
      </w:pPr>
      <w:r>
        <w:rPr/>
        <w:t>3. Возложить обязанность по организации и проведению публичных слушаний на  администрацию МО «Новодевяткинское сельское поселение».</w:t>
      </w:r>
    </w:p>
    <w:p>
      <w:pPr>
        <w:pStyle w:val="Normal"/>
        <w:rPr/>
      </w:pPr>
      <w:r>
        <w:rPr/>
        <w:t>4. Ознакомление заинтересованных лиц с документами , предлагаемыми к рассмотрению  на публичных слушаниях будет осуществляться до  19.11.2014г. в рабочие дни с  9-30 до 16-30  в помещении администрации  по адресу : д.Новое Девяткино, д.57, оф.83.</w:t>
      </w:r>
    </w:p>
    <w:p>
      <w:pPr>
        <w:pStyle w:val="Normal"/>
        <w:rPr/>
      </w:pPr>
      <w:r>
        <w:rPr/>
        <w:t xml:space="preserve">5. Участники публичных слушаний  направляют свои замечания и предложения по проекту решения совета депутатов МО «Новодевяткинское сельское поселение» «О  бюджете муниципального образования «Новодевяткинское сельское поселение» на 2015 год и плановый период  2016 и 2017 годов »в письменной форме по адресу : д.Новое Девяткино , д.57 , оф.83  в срок до 19. 11.2014г.  </w:t>
      </w:r>
    </w:p>
    <w:p>
      <w:pPr>
        <w:pStyle w:val="Normal"/>
        <w:rPr/>
      </w:pPr>
      <w:r>
        <w:rPr/>
        <w:t>6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/>
      </w:pPr>
      <w:r>
        <w:rPr/>
        <w:t>7. Контроль за исполнением настоящего постановления возложить на главного бухгалтера администрации Кочергина В.П.</w:t>
      </w:r>
    </w:p>
    <w:p>
      <w:pPr>
        <w:pStyle w:val="Normal"/>
        <w:ind w:left="700" w:right="0" w:hanging="0"/>
        <w:jc w:val="both"/>
        <w:rPr/>
      </w:pPr>
      <w:r>
        <w:rPr/>
      </w:r>
    </w:p>
    <w:p>
      <w:pPr>
        <w:pStyle w:val="Normal"/>
        <w:ind w:left="700" w:right="0" w:hanging="0"/>
        <w:jc w:val="both"/>
        <w:rPr/>
      </w:pPr>
      <w:r>
        <w:rPr/>
      </w:r>
    </w:p>
    <w:p>
      <w:pPr>
        <w:pStyle w:val="Normal"/>
        <w:ind w:left="70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 xml:space="preserve">                                                     Д.А.Майоров </w:t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618" w:leader="none"/>
        </w:tabs>
        <w:ind w:left="465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dc:language>en-US</dc:language>
  <cp:lastModifiedBy>Крупенькина Виктория Викторовна</cp:lastModifiedBy>
  <cp:lastPrinted>2014-10-29T10:35:00Z</cp:lastPrinted>
  <dcterms:modified xsi:type="dcterms:W3CDTF">2014-10-27T09:35:00Z</dcterms:modified>
  <cp:revision>38</cp:revision>
  <dc:subject/>
  <dc:title/>
</cp:coreProperties>
</file>