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4640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ВОЛ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88661, дер. Новое Девяткино, дом 57 оф. 83-84, Всеволожский район, Ленинградская область, тел./факс (812) 595-74-44, (813-70) 65-5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9.09.2013 г._</w:t>
      </w: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0/01-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. Новое Девят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зменении вида разрешен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земельного участ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47:07:0722001:28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Ленинградская обла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ий район,  земли САОЗТ «Ручьи», уч.5.1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МО «Новодевяткинское сельское поселение», в соответствии с Правилами землепользования и застройки муниципального образования «Новодевяткинское сельское поселение» Всеволожского муниципального района Ленинградской области (утверждены решением Совета депутатов МО «Новодевяткинское сельское поселение» №55-01-07 от  29.09.2009 г.), учитывая  результаты публичных слушаний от 02 сентября 2013 го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, расположенного по адресу: Ленинградская область, Всеволожский район, земли САОЗТ «Ручьи», участок 5.1 площадью 18450 кв.м категория: земли населенных пунктов, кадастровый номер 47:07:0722001:286, принадлежащего  на праве собственности муниципальному образованию «Новодевяткинское сельское поселение», (свидетельство о государственной регистрации права серии 47-АБ № 314077 от 29.03.2012 г.) на вид разрешенного исполь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для эксплуатации автостоянки и внутриквартального проез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архитектуры, градостроительства и землеустройства администрации: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стить постановление на официальном сайте МО «Новодевяткинское сельское поселение» в сети Интерн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оставить сведения об установлении вида разрешенного использования земельного участка с кадастровым номером 47:07:07-22-001:0286, расположенного по адресу: Ленинградская область, Всеволожский район, земли САОЗТ «Ручьи», уч.5.1  во Всеволожский отдел Управления Федеральной службы государственной регистрации, кадастра и картографии по Ленинградской области, в Токсовский отдел Управления Федеральной регистрационной службы по Санкт-Петербургу и Ленинградской област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администрации МО «Новодевяткинское сельское поселение» А.Л. Поспелов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, муниципального образова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главляющего администрацию </w:t>
        <w:tab/>
        <w:tab/>
        <w:t xml:space="preserve"> </w:t>
        <w:tab/>
        <w:t xml:space="preserve">   </w:t>
        <w:tab/>
        <w:t xml:space="preserve">                                        И.В. Купина</w:t>
      </w:r>
    </w:p>
    <w:sectPr>
      <w:type w:val="nextPage"/>
      <w:pgSz w:w="11906" w:h="16838"/>
      <w:pgMar w:left="993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" w:after="15"/>
      <w:ind w:right="15" w:hanging="0"/>
      <w:outlineLvl w:val="2"/>
    </w:pPr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0:00Z</dcterms:created>
  <dc:creator>Nata</dc:creator>
  <dc:description/>
  <dc:language>en-US</dc:language>
  <cp:lastModifiedBy>Кикнадзе Тая</cp:lastModifiedBy>
  <cp:lastPrinted>2013-11-22T12:09:00Z</cp:lastPrinted>
  <dcterms:modified xsi:type="dcterms:W3CDTF">2013-11-22T08:10:00Z</dcterms:modified>
  <cp:revision>2</cp:revision>
  <dc:subject/>
  <dc:title/>
</cp:coreProperties>
</file>