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ВОЛ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88661, дер. Новое Девяткино, дом 57 оф. 83-84, Всеволожский район, Ленинградская область, тел./факс (812) 595-74-44, (813-70) 65-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.10.2013 г._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8/01-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. Новое Девяткино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вида разрешен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емельного участк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47:07:07-11-002:000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 Всеволожский район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ер. Новое Девяткино, ул. Главная, №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ыдущий адрес дер. Новое Девяткино, №12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О «Новодевяткинское сельское поселение», в соответствии с Правилами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 (утверждены решением Совета депутатов МО «Новодевяткинское сельское поселение» №55-01-07 от  29.09.2009 г.), рассмотрев заявление Воскобойникова Александра Валерьевича, паспорт серии 4012 №600068 выдан ТП№18 отдела УФМС России по Санкт-Петербургу и Ленинградской области в Калининском р-не гор. Санкт-Петербурга 10.10.2012, зарегистрированного по адресу: Санкт-Петербург, ул. Черкасова, д.12, к.2, кв.163 и другие предоставленные документы, учитывая отсутствие на земельном участке объекта недвижимо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, расположенного по адресу: Ленинградская область, Всеволожский район, дер. Новое Девяткино, ул. Главная,  уч.№23 (предыдущий адрес дер. Новое Девяткино, уч.№12), площадью 1500 кв.м входящего в состав земель населенных пунктов, кадастровый номер 47:07:07-11-002:0008, принадлежащего  на праве собственности  Воскобойникову Александру Валерьевичу (свидетельство о государственной регистрации права 78-АА №239941 от 30.06.2005) с вида разрешенн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>» на вид разрешенн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объекта торгов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архитектуры, градостроительства и землеустройства администра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стить постановление на официальном сайте МО «Новодевяткинское сельское поселение» в сети Интернет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ить сведения об установлении вида разрешенного использования земельного участка с кадастровым номером 47:07:07-11-002:0008, расположенного по адресу: Ленинградская область, Всеволожский район, дер. Новое Девяткино, ул. Главная,  уч.№23 (предыдущий адрес дер. Новое Девяткино, уч.№12) в территориальный отдел по Всеволожскому району Управления Федерального агентства кадастра объектов недвижимости по Ленинградской области и в Токсовский отдел Управления Федеральной регистрационной службы по Санкт-Петербургу и Ленинград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администрации МО «Новодевяткинское сельское поселение» Поспелова А.Л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Новодевяткинско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  <w:tab/>
        <w:tab/>
        <w:tab/>
        <w:t xml:space="preserve"> </w:t>
        <w:tab/>
        <w:t xml:space="preserve">   </w:t>
        <w:tab/>
        <w:t xml:space="preserve">                                                      Д.А. Майоров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" w:after="15"/>
      <w:ind w:right="15" w:hanging="0"/>
      <w:outlineLvl w:val="2"/>
    </w:pPr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Nata</dc:creator>
  <dc:description/>
  <dc:language>en-US</dc:language>
  <cp:lastModifiedBy>Кикнадзе Тая</cp:lastModifiedBy>
  <cp:lastPrinted>2013-11-22T12:05:00Z</cp:lastPrinted>
  <dcterms:modified xsi:type="dcterms:W3CDTF">2013-11-22T08:05:00Z</dcterms:modified>
  <cp:revision>2</cp:revision>
  <dc:subject/>
  <dc:title/>
</cp:coreProperties>
</file>