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ДЕВЯТК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  <w:u w:val="single"/>
        </w:rPr>
        <w:t>26» ноября  2013г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.</w:t>
        <w:tab/>
        <w:tab/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  <w:u w:val="single"/>
        </w:rPr>
        <w:t>17/01-13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дер. Новое Девяткино</w:t>
      </w:r>
    </w:p>
    <w:p>
      <w:pPr>
        <w:pStyle w:val="Normal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проведении публичных слушаний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  <w:t>по проекту «Строительство ПС 330 кВ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оводевяткино с заходами ВЛ»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Градостроительным кодексом Российской Федерации, Федеральным законом от 29.12.2004г. №191-ФЗ «О введении в действие Градостроительного кодекса Российской Федерации»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Новодевяткинское сельское поселение» и на основании заявления ОАО «СавЗап НТЦ» ПЦ «Севзапэнергосетьпроект» от 25.10.13 № 0608/2424/1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bCs/>
        </w:rPr>
      </w:pPr>
      <w:r>
        <w:rPr/>
        <w:t xml:space="preserve">Провести публичные слушания по проекту «Строительство ПС 330 кВ </w:t>
      </w:r>
      <w:r>
        <w:rPr>
          <w:rStyle w:val="StrongEmphasis"/>
          <w:b w:val="false"/>
        </w:rPr>
        <w:t xml:space="preserve">Новодевяткино с заходами ВЛ» </w:t>
      </w:r>
      <w:r>
        <w:rPr/>
        <w:t>(далее – публичные слушания) 27 декабря 2013 года в 17:00 в актовом зале муниципального казенного учреждения «Культурно - досуговый центр «Рондо», по адресу: дер. Новое Девяткино, д.19/1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 27 ноября 2013 года по 26 декабря 2013 года срок для подачи предложений и рекомендаций участниками публичных слушаний по обсуждаемому вопросу в отдел архитектуры, градостроительства и землеустройства администрации по адресу: дер. Новое Девяткино, д.57, оф.83, тел. 595-74-44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jc w:val="both"/>
        <w:rPr>
          <w:bCs/>
        </w:rPr>
      </w:pPr>
      <w:r>
        <w:rPr/>
        <w:t>Администрации муниципального образования «Новодевяткинское сельское поселение»:</w:t>
      </w:r>
    </w:p>
    <w:p>
      <w:pPr>
        <w:pStyle w:val="Style18"/>
        <w:numPr>
          <w:ilvl w:val="1"/>
          <w:numId w:val="1"/>
        </w:numPr>
        <w:spacing w:before="0" w:after="0"/>
        <w:jc w:val="both"/>
        <w:rPr>
          <w:bCs/>
        </w:rPr>
      </w:pPr>
      <w:r>
        <w:rPr/>
        <w:t>Организовать проведение публичных слушаний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ести» и разместить на официальном сайте муниципального образования «Новодевяткинское сельское поселение»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лица, законные интересы которых могут быть затронуты, о проведении публичных слушаний с указанием даты, времени и места их проведения, времени и места предварительного ознакомления с соответствующей информацией и 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емонстрационные материалы в администрации МО «Новодевяткинское сельское поселение» по адресу: дер. Новое Девяткино, д.57, оф.83-84. Время работы экспозиции: понедельник – пятница с 14:00 до 17:00 часов.</w:t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ab/>
        <w:tab/>
        <w:tab/>
        <w:tab/>
        <w:t xml:space="preserve">           Д.А. Май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ов А.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рхитектур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ства 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йств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к О. 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регулирования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ькина В.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копия в отдел архитектуры, градостроительства и землеустройства</w: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6:00Z</dcterms:created>
  <dc:creator>N@T@</dc:creator>
  <dc:description/>
  <dc:language>en-US</dc:language>
  <cp:lastModifiedBy>Кикнадзе Тая</cp:lastModifiedBy>
  <cp:lastPrinted>2013-11-26T17:06:00Z</cp:lastPrinted>
  <dcterms:modified xsi:type="dcterms:W3CDTF">2013-11-26T13:06:00Z</dcterms:modified>
  <cp:revision>2</cp:revision>
  <dc:subject/>
  <dc:title/>
</cp:coreProperties>
</file>