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ДЕВЯТК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.10.2013 г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№_</w:t>
      </w:r>
      <w:r>
        <w:rPr>
          <w:rFonts w:cs="Times New Roman" w:ascii="Times New Roman" w:hAnsi="Times New Roman"/>
          <w:sz w:val="24"/>
          <w:szCs w:val="24"/>
          <w:u w:val="single"/>
        </w:rPr>
        <w:t>97/01-04</w:t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овое Девят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вида разрешен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емельного участ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47:07:07-11-002:0030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ая область, Всеволожский район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. Новое Девяткино, ул. Главная, уч.№55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ыдущий адрес дер. Новое Девяткино, уч.№54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МО «Новодевяткинское сельское поселение», в соответствии с Правилами землепользования и застройки муниципального образования «Новодевяткинское сельское поселение» Всеволожского муниципального района Ленинградской области (утверждены решением Совета депутатов МО «Новодевяткинское сельское поселение» №55-01-07 от  29.09.2009 г.), учитывая результаты публичных слушаний от 30 сентября 2013 го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менить вид разрешенного использования земельного участка, расположенного по адресу: Ленинградская область, Всеволожский район, дер. Новое Девяткино, ул. Главная, уч.№55 (предыдущий адрес дер. Новое Девяткино, уч.№54), площадью 1000 кв.м категория: земли поселений (населенных пунктов), кадастровый номер 47:07:07-11-002:0030, принадлежащего  на праве собственности Портнову Александру Семеновичу (свидетельство о государственной регистрации права серии 78-АВ № 174059 от 30.11.2006 г.) с вида разрешенного использования «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 на вид разрешенного использования «</w:t>
      </w:r>
      <w:r>
        <w:rPr>
          <w:rFonts w:cs="Times New Roman" w:ascii="Times New Roman" w:hAnsi="Times New Roman"/>
          <w:i/>
          <w:sz w:val="24"/>
          <w:szCs w:val="24"/>
        </w:rPr>
        <w:t>для размещения офисного зд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целевое назначение объекта незавершенного строительства готовностью 8%, инв.№35НД, лит.Б, расположенного по адресу: Ленинградская область, Всеволожский район, дер. Новое Девяткино, д.54, принадлежащего на праве собственности Портнову Александру Семеновичу (свидетельство о государственной регистрации права серии 78-АД № 524754 от 28.12.2009г.) – «офисное здание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архитектуры, градостроительства и землеустройства администрации: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стить постановление на официальном сайте МО «Новодевяткинское сельское поселение» в сети Интернет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ить сведения об установлении вида разрешенного использования земельного участка расположенного по адресу: Ленинградская область, Всеволожский район, дер. Новое Девяткино, ул. Главная, уч.№55 (предыдущий адрес дер. Новое Девяткино, уч.№54), площадью 1000 кв.м категория: земли поселений (населенных пунктов), кадастровый номер 47:07:07-11-002:0030,  во Всеволожский отдел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</w:t>
        <w:tab/>
        <w:tab/>
        <w:tab/>
        <w:tab/>
        <w:tab/>
        <w:t>Д.А. Майоров</w:t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" w:after="15"/>
      <w:ind w:right="15" w:hanging="0"/>
      <w:outlineLvl w:val="2"/>
    </w:pPr>
    <w:rPr>
      <w:rFonts w:ascii="Arial" w:hAnsi="Arial" w:eastAsia="Times New Roman" w:cs="Arial"/>
      <w:b/>
      <w:bCs/>
      <w:color w:val="333333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333333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3:00Z</dcterms:created>
  <dc:creator>Nata</dc:creator>
  <dc:description/>
  <dc:language>en-US</dc:language>
  <cp:lastModifiedBy>Кикнадзе Тая</cp:lastModifiedBy>
  <cp:lastPrinted>2013-10-10T10:52:00Z</cp:lastPrinted>
  <dcterms:modified xsi:type="dcterms:W3CDTF">2013-10-10T06:53:00Z</dcterms:modified>
  <cp:revision>2</cp:revision>
  <dc:subject/>
  <dc:title/>
</cp:coreProperties>
</file>