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9» декабря 2013г. №96/01-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0"/>
        <w:gridCol w:w="2140"/>
        <w:gridCol w:w="1496"/>
      </w:tblGrid>
      <w:tr>
        <w:trPr>
          <w:trHeight w:val="315" w:hRule="atLeast"/>
        </w:trPr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 за содержание и ремонт жилого помеще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 предложенный ООО "УК "Охта-Сервис"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держание жилья и ремонт общего имуще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8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щего имущества в домах со всеми удобств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6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держание общего имущества жилого дома и техническое обслуживание общих коммуник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6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борка лестничных кле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придомовой территор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ние мусоропровод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воз твёрдых бытовых от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6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7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8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емонт жилья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0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а пользование и техническое обслуживание лиф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варти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4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в отд. комнат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8:00Z</dcterms:created>
  <dc:creator>Крупенькина Виктория Викторовна</dc:creator>
  <dc:description/>
  <dc:language>en-US</dc:language>
  <cp:lastModifiedBy>Кикнадзе Тая</cp:lastModifiedBy>
  <cp:lastPrinted>2013-12-20T12:08:00Z</cp:lastPrinted>
  <dcterms:modified xsi:type="dcterms:W3CDTF">2013-12-20T08:08:00Z</dcterms:modified>
  <cp:revision>2</cp:revision>
  <dc:subject/>
  <dc:title/>
</cp:coreProperties>
</file>