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шения публикуются без приложений.  С приложениями можно ознакомиться на официальном сайте МО «Новодевяткинское сельское поселение в сети Интернет,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ovoedevatkin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>и в администрации МО»Новодевяткинское сельское поселение» по адресу :  д.Новое Девяткино, д.57, оф.83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devat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5:00Z</dcterms:created>
  <dc:creator>Кикнадзе Тая</dc:creator>
  <dc:description/>
  <dc:language>en-US</dc:language>
  <cp:lastModifiedBy>Кикнадзе Тая</cp:lastModifiedBy>
  <cp:lastPrinted>2013-12-20T12:05:00Z</cp:lastPrinted>
  <dcterms:modified xsi:type="dcterms:W3CDTF">2013-12-20T08:06:00Z</dcterms:modified>
  <cp:revision>1</cp:revision>
  <dc:subject/>
  <dc:title/>
</cp:coreProperties>
</file>