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659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“</w:t>
      </w:r>
      <w:r>
        <w:rPr>
          <w:b/>
        </w:rPr>
        <w:t>НОВОДЕВЯТКИНСКОЕ СЕЛЬСКОЕ ПОСЕЛЕНИЕ”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ЛЕНИНГРАДСКОЙ ОБЛАСТ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188661, РФ , Ленинградская обл., Всеволожский район, дер. Новое Девяткино дом 57 оф. 83  тел./факс (812) 595-74-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14» ноября  2013г.                                                                                         № 78 /01-07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Д.Новое Девяткин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Об утверждении Положения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  казне муниципального образова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Новодевяткинское сельское поселение»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севоложского муниципального райо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енинградской области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</w:rPr>
      </w:pPr>
      <w:r>
        <w:rPr/>
        <w:t xml:space="preserve">     </w:t>
      </w:r>
      <w:r>
        <w:rPr/>
        <w:t xml:space="preserve">В  </w:t>
      </w:r>
      <w:r>
        <w:rPr>
          <w:color w:val="000000"/>
        </w:rPr>
        <w:t xml:space="preserve">соответствии с </w:t>
      </w:r>
      <w:r>
        <w:rPr/>
        <w:t xml:space="preserve">Конституцией  Российской Федерации, Гражданским кодексом РФ, Бюджетным кодексом РФ, Федеральным законом от 06.10.2003г.  № 131-ФЗ « Об общих принципах организации местного самоуправления в Российской Федерации» ,  областным законом Ленинградской области от 12.05.2010г. № 2-оз « О казне Ленинградской области» , Уставом муниципального образования , в целях   установления  общих принципов  и особенностей  организации и создания системы учета казны муниципального образования «Новодевяткинское сельское поселение» Всеволожского муниципального района Ленинградской области,   совет депутатов принял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1. Утвердить  «Положение о казне  муниципального образования «Новодевяткинское сельское поселение»  Всеволожского муниципального района Ленинградской области 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Опубликовать настоящее решение (без приложения) в газете «Вести» и разместить на официальном сайте МО «Новодевяткинское сельское поселение» в сети Интерне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outlineLvl w:val="0"/>
        <w:rPr/>
      </w:pPr>
      <w:r>
        <w:rPr/>
        <w:t xml:space="preserve">         </w:t>
      </w:r>
      <w:r>
        <w:rPr/>
        <w:t xml:space="preserve">3. Контроль за исполнением решения  возложить на постоянно действующую  комиссию совета депутатов по бюджету, налогам и сборам, экономике и тарифа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outlineLvl w:val="0"/>
        <w:rPr/>
      </w:pPr>
      <w:r>
        <w:rPr/>
        <w:t xml:space="preserve">Глава муниципального образования                                                   Д.А.Майоров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47:00Z</dcterms:created>
  <dc:creator>user1</dc:creator>
  <dc:description/>
  <dc:language>en-US</dc:language>
  <cp:lastModifiedBy>Кикнадзе Тая</cp:lastModifiedBy>
  <cp:lastPrinted>2013-11-21T10:47:00Z</cp:lastPrinted>
  <dcterms:modified xsi:type="dcterms:W3CDTF">2013-11-21T06:47:00Z</dcterms:modified>
  <cp:revision>2</cp:revision>
  <dc:subject/>
  <dc:title>1</dc:title>
</cp:coreProperties>
</file>