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4 » ноября 2013г.                                                                           №  79/01-0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. Новое Девят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>
          <w:sz w:val="28"/>
          <w:szCs w:val="28"/>
        </w:rPr>
        <w:t xml:space="preserve">Об утверждении «Полож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 работы  с письмами и обращениям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граждан и организаций, поступившими  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т депутатов 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Новодевяткинское сельское поселение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, Федеральным законом  от 02.05.2006 N 59-ФЗ  "О порядке рассмотрения обращений граждан Российской Федерации", Федеральным законом « Об общих принципах организации местного самоуправления в Российской Федерации» от 06.10.2003г. № 131-ФЗ, Уставом МО « Новодевяткинское сельское поселение», Регламентом совета депутатов МО « Новодевяткинское сельское поселение»,  утвержденным решением совета депутатов от  25.08.2010г. № 55/01-07 , с изменениями от 27.06.2012г. № 38/01-07, в целях установления процедуры  работы депутатов совета депутатов с письмами и обращениями граждан и организаций,  совет депутатов приня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« Положение о порядке  работы  с письмами и обращениями граждан  и организаций , поступившими  в совет депутатов муниципального образования «Новодевяткинское сельское поселение»  согласно приложению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совета депутатов от 25.04.2013г. № 27/01-07  «Об утвержден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я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о порядке рассмотрения депутатом совета депутатов, советом депутатов МО «Новодевяткинское сельское поселение»  обращений граждан» считать утратившим сил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Решение совета депутатов  от 08.02.2008г. № 05/01-07 « Об утверждении Положения  о порядке рассмотрения  обращений граждан  в органы местного самоуправления  муниципального образования «Новодевяткинское сельское поселение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читать  утратившим сил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Опубликовать настоящее решение (без приложения) в газете «Вести» и разместить   ( с приложением)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остоянно действующую  комиссию совета депутатов по имущественным вопросам,  правовому регулированию и взаимодействию с правоохранительными орга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Д.А.Майор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07846;fld=134;dst=1000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Крупенькина Виктория Викторовна</dc:creator>
  <dc:description/>
  <dc:language>en-US</dc:language>
  <cp:lastModifiedBy>Кикнадзе Тая</cp:lastModifiedBy>
  <cp:lastPrinted>2013-11-21T10:48:00Z</cp:lastPrinted>
  <dcterms:modified xsi:type="dcterms:W3CDTF">2013-11-21T06:48:00Z</dcterms:modified>
  <cp:revision>2</cp:revision>
  <dc:subject/>
  <dc:title/>
</cp:coreProperties>
</file>