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ноября  2013 г.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№     84/01-07</w:t>
      </w:r>
      <w:r>
        <w:rPr>
          <w:sz w:val="24"/>
          <w:szCs w:val="24"/>
          <w:vertAlign w:val="superscript"/>
        </w:rPr>
        <w:t xml:space="preserve">  д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 год и плановый период  2015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Ф, Уставом муниципального образования «Новодевяткинское сельское поселение», совет депутатов приня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Heading1"/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заключение о результатах публичных слушаний по проекту решения совета депутатов «О бюджете муниципального образования «Новодевяткинское сельское поселение» на 2014  год и  плановый период 2015 и 2016 годов», состоявшихся   07.11.2013г. ( приложение)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Опубликовать настоящее решение (без приложения)  в газете «Вести» и разместить (с приложением)  на официальном сайте  МО «Новодевяткинское сельское поселение»  в сети Интернет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Контроль за исполнением  решения возложить на  </w:t>
      </w:r>
      <w:r>
        <w:rPr>
          <w:sz w:val="24"/>
          <w:szCs w:val="24"/>
        </w:rPr>
        <w:t>постоянно действующую  комиссию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налогам и сборам, экономике и тарифам</w:t>
      </w:r>
      <w:r>
        <w:rPr>
          <w:color w:val="000000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Глава  муниципального образования</w:t>
        <w:tab/>
        <w:tab/>
        <w:tab/>
        <w:tab/>
        <w:tab/>
        <w:t>Д.А. Майоров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7:00Z</dcterms:created>
  <dc:creator>Сергей</dc:creator>
  <dc:description/>
  <dc:language>en-US</dc:language>
  <cp:lastModifiedBy>Кикнадзе Тая</cp:lastModifiedBy>
  <cp:lastPrinted>2013-11-21T10:46:00Z</cp:lastPrinted>
  <dcterms:modified xsi:type="dcterms:W3CDTF">2013-11-21T06:47:00Z</dcterms:modified>
  <cp:revision>2</cp:revision>
  <dc:subject/>
  <dc:title>МУНИЦИПАЛЬНОЕ ОБРАЗОВАНИЕ</dc:title>
</cp:coreProperties>
</file>