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19»  декабря 2013г..</w:t>
        <w:tab/>
        <w:tab/>
        <w:tab/>
        <w:tab/>
        <w:tab/>
        <w:tab/>
        <w:tab/>
        <w:tab/>
        <w:t>№ 89/01-0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д. Новое Девяткино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м подарке  совета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13г. № 131-ФЗ « Об общих принципах организации местного самоуправления в Российской Федерации» , Уставом МО «Новодевяткинское сельское поселение» , в  целях  установления  порядка поощрения социально значимых государственных и муниципальных учреждений , обслуживающих жителей муниципального образования «Новодевяткинское сельское поселение», совет депутатов приня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ценном подарке совета депутатов муниципального образования «Новодевяткинское сельское поселение» согласно  приложению   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( без приложения) к газете «Вести» и разместить на официальном сайте МО «Новодевяткинское  сельское поселение»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заместителя председателя совета депутатов  Данчева А.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ниципального образования</w:t>
        <w:tab/>
        <w:tab/>
        <w:tab/>
        <w:tab/>
        <w:tab/>
        <w:tab/>
        <w:tab/>
        <w:t xml:space="preserve">  Д.А. Майо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Сергей</dc:creator>
  <dc:description/>
  <dc:language>en-US</dc:language>
  <cp:lastModifiedBy>Кикнадзе Тая</cp:lastModifiedBy>
  <cp:lastPrinted>2013-12-20T12:07:00Z</cp:lastPrinted>
  <dcterms:modified xsi:type="dcterms:W3CDTF">2013-12-20T08:07:00Z</dcterms:modified>
  <cp:revision>2</cp:revision>
  <dc:subject/>
  <dc:title>СОВЕТ ДЕПУТАТОВ</dc:title>
</cp:coreProperties>
</file>