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5659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НОВОДЕВЯТКИНСКОЕ СЕЛЬСКОЕ ПОСЕЛЕНИЕ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188661, РФ , Ленинградская обл., Всеволожский район, дер. Новое Девяткино дом 57 оф. 83  тел./факс (812) 595-74-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9» декабря  2013г.                                                                                        №  97/01-07</w:t>
      </w:r>
    </w:p>
    <w:p>
      <w:pPr>
        <w:pStyle w:val="Normal"/>
        <w:rPr/>
      </w:pPr>
      <w:r>
        <w:rPr>
          <w:sz w:val="24"/>
          <w:szCs w:val="24"/>
        </w:rPr>
        <w:t>дер. Новое Девятк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плексного развит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стем коммунальной инфраструктур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Новодевяткин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 соответствии Федеральным </w:t>
      </w:r>
      <w:hyperlink r:id="rId3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  </w:t>
        <w:br/>
        <w:t xml:space="preserve">Постановлением  Правительства РФ от 14.06.2013 N 502 "Об утверждении требований к программам комплексного развития систем коммунальной инфраструктуры поселений, городских округов", методическими рекомендациями  по разработке программ комплексного развития систем коммунальной инфраструктуры муниципальных образований , утвержденным Приказом Минрегион РФ  от 06.05.2011г. № 204 , рассмотрев представленные документы  , совет депутатов  приня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Утвердить  программу комплексного развития  систем коммунальной инфраструктуры  муниципального образования «Новодевяткин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воложского муниципального района Ленинградской области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Опубликовать настоящее решение в газете «Вести» и разместить  на официальном сайте МО «Новодевяткинское сельское поселение» в сети Интерн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Контроль за исполнением решения возложить на постоянно действующую  комиссию совета депутатов по вопросам жилищно-коммунального хозяйства, благоустройству, промышленности, транспорту и связи, строительству и архитекту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Д.А.Майоров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OS;n=117671;fld=134;dst=1004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06:00Z</dcterms:created>
  <dc:creator>Olia</dc:creator>
  <dc:description/>
  <dc:language>en-US</dc:language>
  <cp:lastModifiedBy>Кикнадзе Тая</cp:lastModifiedBy>
  <cp:lastPrinted>2013-12-20T12:06:00Z</cp:lastPrinted>
  <dcterms:modified xsi:type="dcterms:W3CDTF">2013-12-20T08:06:00Z</dcterms:modified>
  <cp:revision>2</cp:revision>
  <dc:subject/>
  <dc:title/>
</cp:coreProperties>
</file>