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56590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8661, РФ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« 24» апреля  2014 г.</w:t>
        <w:tab/>
        <w:tab/>
        <w:tab/>
        <w:tab/>
        <w:tab/>
        <w:tab/>
        <w:tab/>
        <w:tab/>
        <w:t xml:space="preserve">№ 25/01-07 </w:t>
      </w:r>
    </w:p>
    <w:p>
      <w:pPr>
        <w:pStyle w:val="Normal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б индексации размеров должностных окладов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ых казенных учреждений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одевяткинское сельское поселение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решением совета депутатов №77/01-07 от 02.11.2011г. «Об утверждении Положения об оплате труда работников муниципальных казенных учреждений МО «Новодевяткинское сельское поселение» Всеволожского муниципального района Ленинградской области, на основании «Регионального соглашения о минимальной заработной плате в Ленинградской области на 2014 год» №14/С-13 от 17.12.2013, в целях регулирования отношений, связанных с оплатой труда работников муниципальных казенных учреждений  МО «Новодевяткинское сель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с 1 апреля 2014 года коэффициент увеличения (индексации) в 1,041 раза размеров месячных должностных окладов работников муниципальных казенных учреждений в муниципальном образовании «Новодевяткинское сельское поселение» Всеволожского муниципального района Ленинградской области с учетом коэффициента увеличения (индексации), установленного решением совета депутатов №05/01-07 от 05.02.2013 г. «Об индексации размеров должностных окладов работников муниципальных казенных учреждений в муниципальном образовании«Новодевяткинское сельское поселение» Всеволожского муниципального района Ленинградской области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Опубликовать настоящее решение  в газете «Вести»  и разместить на официальном сайте МО «Новодевяткинское сельское поселение»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18" w:leader="none"/>
        </w:tabs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решения возложить на постоянно действующую  комиссию     совета депутатов по бюджету, налогам и сборам, экономике и тарифа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Глава муниципального образования                            </w:t>
        <w:tab/>
        <w:tab/>
        <w:t xml:space="preserve">             </w:t>
        <w:tab/>
        <w:t xml:space="preserve">  Д.А.Майоров </w:t>
      </w:r>
    </w:p>
    <w:sectPr>
      <w:type w:val="nextPage"/>
      <w:pgSz w:w="11906" w:h="16838"/>
      <w:pgMar w:left="1134" w:right="567" w:gutter="0" w:header="0" w:top="79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basedOn w:val="Style11"/>
    <w:qFormat/>
    <w:rPr>
      <w:rFonts w:ascii="Bookman Old Style" w:hAnsi="Bookman Old Style" w:cs="Bookman Old Style"/>
      <w:sz w:val="10"/>
      <w:szCs w:val="10"/>
    </w:rPr>
  </w:style>
  <w:style w:type="character" w:styleId="Emphasis">
    <w:name w:val="Emphasis"/>
    <w:basedOn w:val="Style11"/>
    <w:qFormat/>
    <w:rPr>
      <w:rFonts w:ascii="Times New Roman" w:hAnsi="Times New Roman" w:cs="Times New Roman"/>
      <w:iCs/>
      <w:sz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4"/>
      <w:szCs w:val="22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4:00Z</dcterms:created>
  <dc:creator>Сергей</dc:creator>
  <dc:description/>
  <cp:keywords/>
  <dc:language>en-US</dc:language>
  <cp:lastModifiedBy>Крупенькина Виктория Викторовна</cp:lastModifiedBy>
  <cp:lastPrinted>2013-01-28T16:29:00Z</cp:lastPrinted>
  <dcterms:modified xsi:type="dcterms:W3CDTF">2014-04-24T11:00:00Z</dcterms:modified>
  <cp:revision>8</cp:revision>
  <dc:subject/>
  <dc:title>СОВЕТ ДЕПУТАТОВ</dc:title>
</cp:coreProperties>
</file>