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результатах публичных слушаний по проект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го образования «Новодевяткинское сельское поселение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севоложского муниципального района Ленинград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д. Новое Девяткино</w:t>
        <w:tab/>
        <w:tab/>
        <w:tab/>
        <w:tab/>
        <w:tab/>
        <w:tab/>
        <w:tab/>
        <w:tab/>
        <w:tab/>
        <w:t>19 декабря 2013 год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Style15"/>
        <w:ind w:firstLine="708"/>
        <w:jc w:val="both"/>
        <w:rPr/>
      </w:pPr>
      <w:r>
        <w:rPr/>
        <w:t>Обсуждение проекта о внесении изменений в Правила землепользования и застройки муниципального образования «Новодевяткинское сельское поселение» Всеволожского муниципального района Ленинградской области», утвержденные решением Совета депутатов от 29.09.2009г. №55/01-07. Публичные слушания назначены постановлением главы муниципального образования «Новодевяткинское сельское поселение» от 15.11.2013 г. №16/01-13 «О назначении и проведении публичных слушаний по проекту о внесении изменений в Правила землепользования и застройки муниципального образования «Новодевяткинское сельское поселение»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Информирование общественности:</w:t>
      </w:r>
    </w:p>
    <w:p>
      <w:pPr>
        <w:pStyle w:val="Style15"/>
        <w:ind w:firstLine="708"/>
        <w:jc w:val="both"/>
        <w:rPr/>
      </w:pPr>
      <w:r>
        <w:rPr/>
        <w:t>Публикация в газете «Вести» от 26 ноября 2013 года №136 (3894), размещение информации в сети Интернет на официальном сайте муниципального образования «Новодевяткинское сельское поселение».</w:t>
      </w:r>
    </w:p>
    <w:p>
      <w:pPr>
        <w:pStyle w:val="Style15"/>
        <w:ind w:firstLine="708"/>
        <w:jc w:val="both"/>
        <w:rPr/>
      </w:pPr>
      <w:r>
        <w:rPr/>
        <w:t>Демонстрационные материалы размещались с 18 ноября по 17 декабря 2013 года в помещении администрации МО «Новодевяткинское сельское поселение» по адресу: дер. Новое Девяткино, д.57, оф.83-84. Согласно постановлению главы муниципального образования «Новодевяткинское сельское поселение» от 15.11.2013 г. №16/01-13 срок подачи предложений и рекомендаций участниками публичных слушаний по обсуждаемому вопросу установлен по 17 декабря 2013 года.</w:t>
      </w:r>
    </w:p>
    <w:p>
      <w:pPr>
        <w:pStyle w:val="Style15"/>
        <w:ind w:firstLine="708"/>
        <w:jc w:val="both"/>
        <w:rPr/>
      </w:pPr>
      <w:r>
        <w:rPr/>
        <w:t>Публичные слушания состоялись 18 декабря 2013 года в 17:00 в актовом зале муниципального казенного учреждения «Культурно - досуговый центр «Рондо», по адресу: дер. Новое Девяткино, д.19/1 (протокол №5 публичных слушаний по проекту о внесении изменений в Правила землепользования и застройки муниципального образования «Новодевяткинское сельское поселение» Всеволожского муниципального района Ленинградской области от 18.12.2013г.)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убличные слушания признаны состоявшимися, дано положительное заключение общественности по проекту о внесении изменений в Правила землепользования и застройки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нное заключение подлежит опубликованию в средствах массовой информации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 по</w:t>
      </w:r>
    </w:p>
    <w:p>
      <w:pPr>
        <w:pStyle w:val="Style15"/>
        <w:jc w:val="both"/>
        <w:rPr/>
      </w:pPr>
      <w:r>
        <w:rPr/>
        <w:t>организации и проведению</w:t>
      </w:r>
    </w:p>
    <w:p>
      <w:pPr>
        <w:pStyle w:val="Style15"/>
        <w:jc w:val="both"/>
        <w:rPr>
          <w:sz w:val="16"/>
          <w:szCs w:val="16"/>
        </w:rPr>
      </w:pPr>
      <w:r>
        <w:rPr/>
        <w:t>публичных слушаний</w:t>
        <w:tab/>
        <w:tab/>
        <w:tab/>
        <w:tab/>
        <w:tab/>
        <w:tab/>
        <w:tab/>
        <w:tab/>
        <w:t xml:space="preserve">О.А. Буник    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Н.А. Горбина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9:00Z</dcterms:created>
  <dc:creator>N@T@</dc:creator>
  <dc:description/>
  <dc:language>en-US</dc:language>
  <cp:lastModifiedBy>Кикнадзе Тая</cp:lastModifiedBy>
  <cp:lastPrinted>2013-12-26T11:18:00Z</cp:lastPrinted>
  <dcterms:modified xsi:type="dcterms:W3CDTF">2013-12-26T07:19:00Z</dcterms:modified>
  <cp:revision>2</cp:revision>
  <dc:subject/>
  <dc:title/>
</cp:coreProperties>
</file>