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709"/>
        <w:jc w:val="center"/>
        <w:rPr/>
      </w:pPr>
      <w:r>
        <w:rPr/>
        <w:drawing>
          <wp:inline distT="0" distB="0" distL="0" distR="0">
            <wp:extent cx="453390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3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«НОВОДЕВЯТ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СЕВОЛОЖ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4"/>
          <w:szCs w:val="14"/>
        </w:rPr>
        <w:t>188661, дер. Новое Девяткино, дом 57 оф. 83, Всеволожский район, Ленинградская область,Тел.,факс (812) 595-74-44, (813-70) 65-5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21.11.2014 г.</w:t>
        <w:tab/>
      </w:r>
      <w:r>
        <w:rPr>
          <w:sz w:val="24"/>
          <w:szCs w:val="24"/>
        </w:rPr>
        <w:tab/>
        <w:tab/>
        <w:tab/>
        <w:tab/>
        <w:tab/>
        <w:tab/>
        <w:tab/>
        <w:t>№</w:t>
      </w:r>
      <w:r>
        <w:rPr>
          <w:sz w:val="24"/>
          <w:szCs w:val="24"/>
          <w:u w:val="single"/>
        </w:rPr>
        <w:t>24/01-13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ind w:left="0" w:right="-5" w:hanging="0"/>
        <w:rPr>
          <w:sz w:val="24"/>
          <w:szCs w:val="24"/>
        </w:rPr>
      </w:pPr>
      <w:r>
        <w:rPr>
          <w:sz w:val="24"/>
          <w:szCs w:val="24"/>
        </w:rPr>
        <w:t>д. Новое Девят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и проведении публич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ушаний по изменению вида  разрешен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я  земельного участка с кадастров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ом 47:07:0711004:449, расположенного по адрес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ая область, Всеволожский район,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sz w:val="24"/>
          <w:szCs w:val="24"/>
        </w:rPr>
        <w:t>дер. Новое Девяткино, уч.№115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04 г. №191-ФЗ «О введении в действие Градостроительного кодекса Российской Федерации», Федеральным законом  от 6 октября 2003 года №131-ФЗ «Об общих принципах организации местного самоуправления в Российской Федерации», руководствуясь «Порядком организации и проведения публичных слушаний в муниципальном образовании «Новодевяткинское сельское поселение» (утвержден решением Совета депутатов №11/07 от 10.07.2007 г.),  рассмотрев заявление общества с ограниченной ответственностью «Авес», ОГРН 1034700560828, ИНН 4703053846, КПП  470301001, место нахождения: Ленинградская область, Всеволожский район, д.Новое Девяткино, д. №115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numPr>
          <w:ilvl w:val="0"/>
          <w:numId w:val="1"/>
        </w:numPr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архитектуры, градостроительства и землеустройства администрации организовать публичные слуш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изменению вида разрешенного использования земельного участка с кадастровым номером 47:07:0711004:449, площадью 14022 кв.м,</w:t>
      </w:r>
      <w:r>
        <w:rPr>
          <w:rFonts w:cs="Times New Roman" w:ascii="Times New Roman" w:hAnsi="Times New Roman"/>
          <w:sz w:val="24"/>
          <w:szCs w:val="24"/>
        </w:rPr>
        <w:t xml:space="preserve"> категория: земли населенных пункт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адлежащего обществу с ограниченной ответственностью «Авес»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Ленинградская область, Всеволожский район, дер. Новое Девяткино, уч.№115 на вид разрешенного использования «для  размещения многоэтажного многоквартирного жилого дома».</w:t>
      </w:r>
    </w:p>
    <w:p>
      <w:pPr>
        <w:pStyle w:val="NoSpacing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по организации работы и проведению публичных слушаний в составе:</w:t>
      </w:r>
    </w:p>
    <w:p>
      <w:pPr>
        <w:pStyle w:val="NoSpacing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– Поспелов А.Л.,</w:t>
      </w:r>
    </w:p>
    <w:p>
      <w:pPr>
        <w:pStyle w:val="NoSpacing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а архитектуры, градостроительства и землеустройства - Горбина Н.А.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49" w:gutter="0" w:header="708" w:top="765" w:footer="708" w:bottom="1418"/>
          <w:pgNumType w:start="1" w:fmt="decimal"/>
          <w:formProt w:val="false"/>
          <w:titlePg/>
          <w:textDirection w:val="lrTb"/>
          <w:docGrid w:type="default" w:linePitch="360" w:charSpace="1842"/>
        </w:sect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рупенькина В.В. – Начальник отдел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вого регулирования, экономики и управления имуществ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чев А.А. – заместитель главы муниципального образования (по согласованию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ровести публичные слушания 11 декабря 2014 г. в 16:30 в актовом зале муниципального учреждения «Культурно-досуговый центр «Рондо», по адресу: дер. Новое Девяткино, д.19/1.</w:t>
      </w:r>
    </w:p>
    <w:p>
      <w:pPr>
        <w:pStyle w:val="NoSpacing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становить с 21 ноября 2014 г. по 10 декабря 2014 г. срок для подачи предложений и рекомендаций участниками публичных слушаний по обсуждаемому вопросу в отдел архитектуры, градостроительства и землеустройства администрации по адресу: дер. Новое Девяткино, д.57, оф.83, тел. 595-74-4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Отделу архитектуры, градостроительства и землеустройства обеспечить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убликацию настоящего постановления, а также сообщений, содержащих краткие сведения по обсуждаемому вопросу, информацию по предмету публичных слушаний, информацию о дате, времени и месте проведения публичных слушаний,  о дате, времени и месте предварительного ознакомления с материалами публичных слушаний, о месте и сроке представления предложений и рекомендаций по предмету публичных слушаний, заключение о результатах публичных слушаний в газете «Вести»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щение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 на официальном сайте МО «Новодевяткинское сель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кое поселение»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в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правление заказными письмами лицам, законные интересы которых могут быть затронуты, сообщения о проведении публичных слушаний с указанием даты, времени и места их проведения, времени и места предварительного ознакомления с соответствующей информацией и 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6.  Контроль за исполнением постановления возложить на председателя комиссии  по организации работы и проведению публичных слушаний – заместителя главы администрации – А.Л. Поспелов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ab/>
        <w:tab/>
        <w:tab/>
        <w:tab/>
        <w:t xml:space="preserve">   Д.А.Майоров</w:t>
        <w:tab/>
        <w:tab/>
        <w:t xml:space="preserve"> </w:t>
        <w:tab/>
        <w:t xml:space="preserve">   </w:t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49" w:gutter="0" w:header="708" w:top="765" w:footer="708" w:bottom="1418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0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11:00Z</dcterms:created>
  <dc:creator>Nata</dc:creator>
  <dc:description/>
  <dc:language>en-US</dc:language>
  <cp:lastModifiedBy>Ольга</cp:lastModifiedBy>
  <cp:lastPrinted>2014-11-28T13:21:00Z</cp:lastPrinted>
  <dcterms:modified xsi:type="dcterms:W3CDTF">2014-11-27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