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-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«07 »  августа   2014 г.</w:t>
        <w:tab/>
        <w:tab/>
        <w:tab/>
        <w:tab/>
        <w:tab/>
        <w:tab/>
        <w:t xml:space="preserve">               №    12  /01-13</w:t>
      </w:r>
    </w:p>
    <w:p>
      <w:pPr>
        <w:pStyle w:val="Normal"/>
        <w:shd w:fill="FFFFFF" w:val="clear"/>
        <w:ind w:left="0" w:right="-5" w:hanging="0"/>
        <w:rPr>
          <w:szCs w:val="28"/>
        </w:rPr>
      </w:pPr>
      <w:r>
        <w:rPr>
          <w:color w:val="000000"/>
          <w:spacing w:val="-17"/>
          <w:sz w:val="24"/>
          <w:szCs w:val="24"/>
        </w:rPr>
        <w:t>дер. Новое Девятк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и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екту  Правил землепользования и застрой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нительно к селитебной  части 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оводевятк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 Градостроительным кодексом РФ 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Новодевяткинское сельское поселение», на основании решения Комиссии по подготовке проектов  Правил землепользования и застройки применительно к различным частям территор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Новодевяткинское сельское поселение» Всеволожского муниципального района Ленинградской области  от 31.07.2014г. , в целях организации  рассмотрения на  публичных слушаниях   проекта Правил землепользования и застройки   применительно к селитебной части  территории МО «Новодевяткин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 проекту Правил землепользования и застройки   применительно к селитебной  части  территории муниципального образования  «Новодевяткинское сельское поселение»  Всеволожского муниципального района Ленинградской области ( далее – проект Прави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значить проведение публичных слушаний по проекту Правил на  16-00 часов  08  сентября  2014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местом проведения публичных слушаний по проекту  Правил здание ( актовый зал) муниципального учреждения «КДЦ «Рондо» по адресу : д.Новое Девяткино, д.19/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и МО «Новодевяткинское сельское поселение»  разместить проект  Правил на официальном сайте МО «Новодевяткинское сельское поселение»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миссии по подготовке проектов  Правил землепользования и застройки применительно к различным частям территории   муниципального образования «Новодевяткинское сельское поселение» Всеволожского муниципального района Ленинградской области ( далее –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рганизовать   экспозицию демонстрационных материалов  по проекту Правил , предлагаемому   к рассмотрению  на публичных слушаниях ,  в рабочие дни с  9-30 до 16-30  в помещении администрации  по адресу : д.Новое Девяткино, д.57, оф.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2. провести выступление на собрании жителей, обеспечить информирование жителей о дате и месте проведения собра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сти публичные слушания по проекту Правил в установленном действующим законодательством и нормативными правовыми актами МО «Новодевяткинское сельское поселение» 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постановление в газете « Вести» и разместить на официальном сайте МО «Новодевяткинское сельское поселение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нтроль за исполнением настоящего постановления возложить на заместителя главы администрации Поспелова А.Л. </w:t>
      </w:r>
    </w:p>
    <w:p>
      <w:pPr>
        <w:pStyle w:val="Normal"/>
        <w:ind w:left="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  <w:tab/>
        <w:t xml:space="preserve">                                        Д.А.Майоров </w:t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618" w:leader="none"/>
        </w:tabs>
        <w:ind w:left="4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Olia</dc:creator>
  <dc:description/>
  <dc:language>en-US</dc:language>
  <cp:lastModifiedBy>Крупенькина Виктория Викторовна</cp:lastModifiedBy>
  <cp:lastPrinted>2014-08-13T10:20:00Z</cp:lastPrinted>
  <dcterms:modified xsi:type="dcterms:W3CDTF">2014-08-08T09:34:00Z</dcterms:modified>
  <cp:revision>40</cp:revision>
  <dc:subject/>
  <dc:title/>
</cp:coreProperties>
</file>