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«07 »  августа   2014 г.</w:t>
        <w:tab/>
        <w:tab/>
        <w:tab/>
        <w:tab/>
        <w:tab/>
        <w:tab/>
        <w:t xml:space="preserve">               №    14  /01-13</w:t>
      </w:r>
    </w:p>
    <w:p>
      <w:pPr>
        <w:pStyle w:val="Normal"/>
        <w:shd w:fill="FFFFFF" w:val="clear"/>
        <w:ind w:left="0" w:right="-5" w:hanging="0"/>
        <w:rPr>
          <w:szCs w:val="28"/>
        </w:rPr>
      </w:pPr>
      <w:r>
        <w:rPr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Правил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  части 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ого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 Градостроительным кодексом РФ 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на основании решения Комиссии по подготовке проектов  Правил землепользования и застройки применительно к различным частям террит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 от 31.07.2014г. , в целях организации  рассмотрения на  публичных слушаниях   проекта Правил землепользования и застройки   применительно к  части  территории сельскохозяйственного использования МО «Новодевяткин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 проекту Правил землепользования и застройки   применительно к    части  территории сельскохозяйственного использования  муниципального образования  «Новодевяткинское сельское поселение»  Всеволожского муниципального района Ленинградской области ( далее – проект Прави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начить проведение публичных слушаний по проекту Правил на  17 часов 30 минут  08  сентября  2014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м проведения публичных слушаний по проекту  Правил здание ( актовый зал) муниципального учреждения «КДЦ «Рондо» по адресу : д.Новое Девяткино, д.19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МО «Новодевяткинское сельское поселение»  разместить проект  Правил на официальном сайте МО «Новодевятки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миссии по подготовке проектов  Правил землепользования и застройки применительно к различным частям территории   муниципального образования «Новодевяткинское сельское поселение» Всеволожского муниципального района Ленинградской области ( далее –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овать   экспозицию демонстрационных материалов  по проекту Правил , предлагаемому   к рассмотрению  на публичных слушаниях ,  в рабочие дни с  9-30 до 16-30  в помещении администрации  по адресу : д.Новое Девяткино, д.57, оф.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2. провести выступление на собрании жителей, обеспечить информирование жителей о дате и месте проведения собр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сти публичные слушания по проекту Правил в установленном действующим законодательством и нормативными правовыми актами МО «Новодевяткинское сельское поселение»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Поспелова А.Л. </w:t>
      </w:r>
    </w:p>
    <w:p>
      <w:pPr>
        <w:pStyle w:val="Normal"/>
        <w:ind w:left="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                Д.А.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18" w:leader="none"/>
        </w:tabs>
        <w:ind w:left="4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dc:language>en-US</dc:language>
  <cp:lastModifiedBy>Крупенькина Виктория Викторовна</cp:lastModifiedBy>
  <cp:lastPrinted>2014-08-13T10:21:00Z</cp:lastPrinted>
  <dcterms:modified xsi:type="dcterms:W3CDTF">2014-08-08T09:37:00Z</dcterms:modified>
  <cp:revision>43</cp:revision>
  <dc:subject/>
  <dc:title/>
</cp:coreProperties>
</file>