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ешения публикуются без приложений. С приложениями можно ознакомиться на официальном сайте МО «Новодевяткинское сельское поселение» в сети Интернет, www.novoedevatkino.ru, и в администрации МО «Новодевяткинское сельское поселение» по адресу: д. Новое Девяткино, д. 57, оф. 8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21:00Z</dcterms:created>
  <dc:creator>Кикнадзе Тая</dc:creator>
  <dc:description/>
  <cp:keywords/>
  <dc:language>en-US</dc:language>
  <cp:lastModifiedBy>user</cp:lastModifiedBy>
  <cp:lastPrinted>2013-10-08T11:52:00Z</cp:lastPrinted>
  <dcterms:modified xsi:type="dcterms:W3CDTF">2013-10-08T10:21:00Z</dcterms:modified>
  <cp:revision>2</cp:revision>
  <dc:subject/>
  <dc:title>Решения публикуются без приложений</dc:title>
</cp:coreProperties>
</file>