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ешения публикуются без приложений.  С приложениями можно ознакомиться на официальном сайте МО «Новодевяткинское сельское поселение в сети Интернет,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ovoedevatkin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</w:rPr>
        <w:t>и в администрации МО»Новодевяткинское сельское поселение» по адресу :  д.Новое Девяткино, д.57, оф.83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edevat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07:00Z</dcterms:created>
  <dc:creator>Кикнадзе Тая</dc:creator>
  <dc:description/>
  <dc:language>en-US</dc:language>
  <cp:lastModifiedBy>Кикнадзе Тая</cp:lastModifiedBy>
  <cp:lastPrinted>2014-02-26T13:07:00Z</cp:lastPrinted>
  <dcterms:modified xsi:type="dcterms:W3CDTF">2014-02-26T09:07:00Z</dcterms:modified>
  <cp:revision>1</cp:revision>
  <dc:subject/>
  <dc:title/>
</cp:coreProperties>
</file>