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5659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188661, РФ 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 апреля  2014г.                                                                                    №  27/01-07</w:t>
      </w:r>
    </w:p>
    <w:p>
      <w:pPr>
        <w:pStyle w:val="Normal"/>
        <w:rPr/>
      </w:pPr>
      <w:r>
        <w:rPr/>
        <w:t xml:space="preserve">д.Новое Девяткин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ключении объектов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ости  МО «Новодевяткинское  сельское поселение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лан  приватизации муниципального иму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 Новодевяткинское сельское 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« О приватизации государственного и муниципального имущества» от 21.12.2001г. № 178-ФЗ, Федеральным законом «Об общих принципах организации местного самоуправления в Российской Федерации» от 06.10.2003г. №131-ФЗ, Уставом  МО «Новодевяткинское сельское поселение» , на основании решений совета депутатов  МО «Новодевяткинское сельское поселение» от 12.08.2009г.№ 40/01-07 « Об утверждении Положения о порядке планирования и приватизации муниципального имущества  МО «Новодевяткинское сельское поселение», № 14/01-07 от 12.03.2010г. « О проведении приватизации муниципального имущества МО «Новодевяткинское сельское поселение»  в целях реализации  планов приватизации муниципального имущества, совет депутатов  приня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Style25"/>
        <w:numPr>
          <w:ilvl w:val="0"/>
          <w:numId w:val="3"/>
        </w:numPr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ключить объект муниципальной собственности МО «Новодевяткинское сельское поселение» согласно приложению к настоящему решению (далее – Имущество)  в план приватизации муниципального имущества  МО «Новодевяткинское сельское поселение».</w:t>
      </w:r>
    </w:p>
    <w:p>
      <w:pPr>
        <w:pStyle w:val="Style2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Избрать способом приватизации Имущества продажу  муниципального имущества на аукционе.</w:t>
      </w:r>
    </w:p>
    <w:p>
      <w:pPr>
        <w:pStyle w:val="Style2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Администрации МО «Новодевяткинское сельское поселение»  осуществить продажу  Имущества  на аукционе в соответствии с действующим законодательством.  </w:t>
      </w:r>
    </w:p>
    <w:p>
      <w:pPr>
        <w:pStyle w:val="Style2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Опубликовать решение (без приложения)  в газете «Вести» и разместить на </w:t>
      </w:r>
      <w:r>
        <w:rPr/>
        <w:t xml:space="preserve">сайте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novoedevyatkinonpa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Style25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Контроль за исполнением решения возложить на постоянную комиссию по имущественным вопросам,  правовому регулированию и взаимодействию с правоохранительными органами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Д.А.Май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«24» апреля   2014г. № 27/01-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иватизации 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Новодевят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3060"/>
        <w:gridCol w:w="2520"/>
      </w:tblGrid>
      <w:tr>
        <w:trPr>
          <w:trHeight w:val="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назначе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–сооружение, назначение: нежилое, 1-этажное, общая площадь 428,2 кв.м. с земельным участком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евяткин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е Девят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. Северной ТЭЦ, пр.1-й, уч. №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  <w:tr>
        <w:trPr>
          <w:trHeight w:val="1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–сооружение, назначение: нежилое, 1-этажное, общая площадь 428,2 кв.м. с земельным участком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девяткинское сельское посе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овое Девятк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. Северной ТЭЦ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. №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18" w:leader="none"/>
        </w:tabs>
        <w:ind w:left="46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4"/>
      <w:szCs w:val="22"/>
    </w:rPr>
  </w:style>
  <w:style w:type="paragraph" w:styleId="31">
    <w:name w:val="Основной текст 3"/>
    <w:basedOn w:val="Normal"/>
    <w:qFormat/>
    <w:pPr>
      <w:ind w:right="-228" w:hanging="0"/>
      <w:jc w:val="both"/>
    </w:pPr>
    <w:rPr>
      <w:bCs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20:00Z</dcterms:created>
  <dc:creator>Olia</dc:creator>
  <dc:description/>
  <cp:keywords/>
  <dc:language>en-US</dc:language>
  <cp:lastModifiedBy>Крупенькина Виктория Викторовна</cp:lastModifiedBy>
  <cp:lastPrinted>2002-01-06T11:08:00Z</cp:lastPrinted>
  <dcterms:modified xsi:type="dcterms:W3CDTF">2014-04-24T11:04:00Z</dcterms:modified>
  <cp:revision>18</cp:revision>
  <dc:subject/>
  <dc:title/>
</cp:coreProperties>
</file>