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ОВОДЕВЯТ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188661, РФ, Ленинградская обл., Всеволожский район, дер. Новое Девяткино, дом 57, оф. 83,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03» октября 2013 г. № 58/01-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д. Новое Девятк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Об утверждении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муниципальном жилищном контрол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Новодевяткинское сельское поселение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еволож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енинградской обла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/>
        <w:t xml:space="preserve">В </w:t>
      </w:r>
      <w:r>
        <w:rPr>
          <w:color w:val="000000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color w:val="000000"/>
        </w:rPr>
        <w:t xml:space="preserve">Областным законом Ленинградской области от 02.07.2013 № 49-оз «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, </w:t>
      </w:r>
      <w:r>
        <w:rPr/>
        <w:t xml:space="preserve">Уставом муниципального образования, в целях установления порядка осуществления муниципального жилищного контроля на территории муниципального образования «Новодевяткинское сель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«Положение о муниципальном жилищном контроле на территории муниципального образования «Новодевяткинское сель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Опубликовать настоящее решение (без приложения) в газете «Вести» и разместить на официальном сайте МО «Новодевяткинское сельское поселение»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  <w:t>3. Контроль за исполнением решения возложить на постоянно действующую комиссию совета депутатов по имущественным вопросам, правовому регулированию и взаимодействию с правоохранительными орга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  <w:t xml:space="preserve">Глава муниципального образования Д.А. Майор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7:00Z</dcterms:created>
  <dc:creator>user1</dc:creator>
  <dc:description/>
  <cp:keywords/>
  <dc:language>en-US</dc:language>
  <cp:lastModifiedBy>user</cp:lastModifiedBy>
  <cp:lastPrinted>2013-10-08T11:53:00Z</cp:lastPrinted>
  <dcterms:modified xsi:type="dcterms:W3CDTF">2013-10-08T10:17:00Z</dcterms:modified>
  <cp:revision>2</cp:revision>
  <dc:subject/>
  <dc:title>1</dc:title>
</cp:coreProperties>
</file>