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 вопросу изменения вида разрешенного использования земельного участк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 кадастровым номером 47:07:07-11-002:0030, расположенного по адресу: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нинградская область, Всеволожский район, дер. Новое Девяткино, ул. Главная, уч.№55 (предыдущий адрес дер. Новое Девяткино, уч.№54)</w:t>
      </w:r>
    </w:p>
    <w:p>
      <w:pPr>
        <w:pStyle w:val="Style15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. Новое Девяткино</w:t>
        <w:tab/>
        <w:tab/>
        <w:tab/>
        <w:tab/>
        <w:tab/>
        <w:tab/>
        <w:tab/>
        <w:tab/>
        <w:t>30 сентября 2013 го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5"/>
        <w:ind w:firstLine="708"/>
        <w:jc w:val="both"/>
        <w:rPr/>
      </w:pPr>
      <w:r>
        <w:rPr/>
        <w:t>В соответствии с постановлением главы муниципального образования «Новодевяткинского сельское поселение» от № 09/01-13 от 22.08.2013г. проведены публичные слушания по вопросу изменения вида разрешенного использования земельного участка, расположенного по адресу: Ленинградская область, Всеволожский район, дер. Новое Девяткино, ул. Главная, уч.№55 (предыдущий адрес дер. Новое Девяткино, уч.№54), площадью 1000 кв.м  входящего в состав земель населенных пунктов, кадастровый номер 47:07:07-11-002:0030, принадлежащего на праве собственности Портнову Александру Семеновичу, (свидетельство о государственной регистрации права серии 78-АВ № 174059 от 30.11.2006 г.), с вида разрешенного использования «</w:t>
      </w:r>
      <w:r>
        <w:rPr>
          <w:i/>
        </w:rPr>
        <w:t>для индивидуального жилищного строительства</w:t>
      </w:r>
      <w:r>
        <w:rPr/>
        <w:t>» на вид разрешенного использования «</w:t>
      </w:r>
      <w:r>
        <w:rPr>
          <w:i/>
        </w:rPr>
        <w:t>для размещения офисного здания</w:t>
      </w:r>
      <w:r>
        <w:rPr/>
        <w:t>», и по установлению целевого назначения объекта незавершенного строительства готовностью 8%, инв.№35НД, лит.Б, расположенного по адресу: Ленинградская область, Всеволожский район, дер. Новое Девяткино, д.54, принадлежащего на праве собственности Портнову Александру Семеновичу (свидетельство о государственной регистрации права серии 78-АД № 524754 от 28.12.2009 г.) – «офисное здание»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Style15"/>
        <w:ind w:firstLine="708"/>
        <w:rPr/>
      </w:pPr>
      <w:r>
        <w:rPr/>
        <w:t>Публикация в газете «Всеволожские вести» от 27 августа 2013 года.</w:t>
      </w:r>
    </w:p>
    <w:p>
      <w:pPr>
        <w:pStyle w:val="Style15"/>
        <w:jc w:val="both"/>
        <w:rPr/>
      </w:pPr>
      <w:r>
        <w:rPr/>
        <w:t xml:space="preserve">Демонстрационные материалы размещались с 30 августа 2013 г. по 30 сентября 2013 г. в  администрации МО «Новодевяткинское сельское поселение» по адресу: д. Новое Девяткино, д.57, оф.83-84. Срок подачи предложений и рекомендаций участниками публичных слушаний по обсуждаемому вопросу  - 30 августа 2013 г. по 30 сентября 2013 г. </w:t>
      </w:r>
    </w:p>
    <w:p>
      <w:pPr>
        <w:pStyle w:val="Style15"/>
        <w:ind w:firstLine="708"/>
        <w:jc w:val="both"/>
        <w:rPr/>
      </w:pPr>
      <w:r>
        <w:rPr/>
        <w:t>Публичные слушания состоялись 30 сентября 2013 года в 16:30, в актовом зале муниципального учреждения «Культурно-досуговый центр «Рондо» по адресу: д. Новое Девяткино, д.19/1 (протокол №4 публичных слушаний по изменению вида разрешенного использования земельного участка от 30 сентября 2013 г.)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5"/>
        <w:ind w:firstLine="708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 от 25.10.2001г. № 136-ФЗ, Положением о порядке организации и проведения публичных слушаний в муниципальном образовании «Новодевяткинское сельское поселение», постановление главы муниципального образования «Новодевяткинское сельское поселение» от 22 августа 2013 года № 09/01-13.</w:t>
      </w:r>
    </w:p>
    <w:p>
      <w:pPr>
        <w:pStyle w:val="Style15"/>
        <w:ind w:firstLine="708"/>
        <w:jc w:val="both"/>
        <w:rPr/>
      </w:pPr>
      <w:r>
        <w:rPr/>
        <w:t>1. Публичные слушания по вопросу изменения вида разрешенного использования земельного участка, расположенного по адресу: Ленинградская область, Всеволожский район, дер. Новое Девяткино, ул. Главная, уч.№55 (предыдущий адрес дер. Новое Девяткино, уч.№54), площадью 1000 кв.м  входящего в состав земель населенных пунктов, кадастровый номер 47:07:07-11-002:0030, принадлежащего на праве собственности Портнову Александру Семеновичу, (свидетельство о государственной регистрации права серии 78-АВ № 174059 от 30.11.2006 г.), с вида разрешенного использования «</w:t>
      </w:r>
      <w:r>
        <w:rPr>
          <w:i/>
        </w:rPr>
        <w:t>для индивидуального жилищного строительства</w:t>
      </w:r>
      <w:r>
        <w:rPr/>
        <w:t>» на вид разрешенного использования «</w:t>
      </w:r>
      <w:r>
        <w:rPr>
          <w:i/>
        </w:rPr>
        <w:t>для размещения офисного здания</w:t>
      </w:r>
      <w:r>
        <w:rPr/>
        <w:t>», и по установлению целевого назначения объекта незавершенного строительства готовностью 8%, инв.№35НД, лит.Б, расположенного по адресу: Ленинградская область, Всеволожский район, дер. Новое Девяткино, д.54, принадлежащего на праве собственности Портнову Александру Семеновичу (свидетельство о государственной регистрации права серии 78-АД № 524754 от 28.12.2009 г.) – «офисное здание» признаны состоявшимися.</w:t>
      </w:r>
    </w:p>
    <w:p>
      <w:pPr>
        <w:pStyle w:val="Style15"/>
        <w:ind w:firstLine="708"/>
        <w:jc w:val="both"/>
        <w:rPr/>
      </w:pPr>
      <w:r>
        <w:rPr/>
        <w:t>2. Проекту дано положительное заключение общественности.</w:t>
      </w:r>
    </w:p>
    <w:p>
      <w:pPr>
        <w:pStyle w:val="Style15"/>
        <w:ind w:firstLine="708"/>
        <w:jc w:val="both"/>
        <w:rPr/>
      </w:pPr>
      <w:r>
        <w:rPr/>
        <w:t>3. Данное заключение подлежит опубликованию в средствах массовой информ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едседатель комиссии по организации работы </w:t>
      </w:r>
    </w:p>
    <w:p>
      <w:pPr>
        <w:pStyle w:val="Style15"/>
        <w:jc w:val="both"/>
        <w:rPr/>
      </w:pPr>
      <w:r>
        <w:rPr/>
        <w:t>и проведению публичных слушаний</w:t>
        <w:tab/>
        <w:tab/>
        <w:tab/>
        <w:tab/>
        <w:tab/>
        <w:tab/>
        <w:t>Буник О. А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3:00Z</dcterms:created>
  <dc:creator>N@T@</dc:creator>
  <dc:description/>
  <dc:language>en-US</dc:language>
  <cp:lastModifiedBy>Кикнадзе Тая</cp:lastModifiedBy>
  <cp:lastPrinted>2013-10-10T10:53:00Z</cp:lastPrinted>
  <dcterms:modified xsi:type="dcterms:W3CDTF">2013-10-10T06:53:00Z</dcterms:modified>
  <cp:revision>2</cp:revision>
  <dc:subject/>
  <dc:title/>
</cp:coreProperties>
</file>