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 результатах публичных слушаний </w:t>
      </w:r>
    </w:p>
    <w:p>
      <w:pPr>
        <w:pStyle w:val="Style16"/>
        <w:ind w:firstLine="708"/>
        <w:jc w:val="both"/>
        <w:rPr/>
      </w:pPr>
      <w:r>
        <w:rPr>
          <w:b/>
        </w:rPr>
        <w:t xml:space="preserve">по проекту планировки части территории дер. Новое Девяткино Всеволожского муниципального района Ленинградской области в границах  жилого квартала №1.4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>д. Новое Девяткино</w:t>
        <w:tab/>
        <w:tab/>
        <w:tab/>
        <w:tab/>
        <w:tab/>
        <w:tab/>
        <w:tab/>
        <w:tab/>
        <w:tab/>
        <w:t>27 мая  2014 года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Style16"/>
        <w:ind w:firstLine="708"/>
        <w:jc w:val="both"/>
        <w:rPr/>
      </w:pPr>
      <w:r>
        <w:rPr/>
        <w:t>Обсуждение проекта планировки  части территории дер. Новое Девяткино Всеволожского муниципального района Ленинградской области в границах жилого квартала №1.4 площадью 210000 кв.м.</w:t>
      </w:r>
    </w:p>
    <w:p>
      <w:pPr>
        <w:pStyle w:val="Normal"/>
        <w:spacing w:before="0" w:after="0"/>
        <w:ind w:firstLine="708"/>
        <w:jc w:val="both"/>
        <w:rPr/>
      </w:pPr>
      <w:r>
        <w:rPr/>
        <w:t>Публичные слушания назначены постановлением Главы муниципального образования «Новодевяткинское сельское поселение» от 24 апреля 2014 года №05/01-13.</w:t>
      </w:r>
    </w:p>
    <w:p>
      <w:pPr>
        <w:pStyle w:val="Style17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Информирование общественности: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убликация в газете «Вести» от 25 апреля 2014 года №47(3956). Размещение информации в сети Интернет на официальном сайте муниципального образования «Новодевяткинское сельское поселение». Демонстрационные материалы размещались с 25 апреля 2014 года по 25 мая 2014 года в помещении Администрации МО «Новодевяткинское сельское поселение» по адресу: дер. Новое Девяткино, д. 57, оф. 83-84.  </w:t>
      </w:r>
    </w:p>
    <w:p>
      <w:pPr>
        <w:pStyle w:val="Style16"/>
        <w:ind w:firstLine="708"/>
        <w:jc w:val="both"/>
        <w:rPr/>
      </w:pPr>
      <w:r>
        <w:rPr/>
        <w:t>Согласно постановлению главы муниципального образования «Новодевяткинское сельское поселение» от 24.04.2014 года №05/01-13 срок подачи предложений и рекомендаций участниками публичных слушаний по обсуждаемому вопросу установлен по 25 мая 2014 года. Публичные слушания состоялись 27 мая 2014 года в 17:00 в актовом зале муниципального казенного учреждения «Культурно - досуговый центр «Рондо», по адресу: дер. Новое Девяткино, д.19/1.</w:t>
      </w:r>
    </w:p>
    <w:p>
      <w:pPr>
        <w:pStyle w:val="Style16"/>
        <w:ind w:firstLine="708"/>
        <w:jc w:val="both"/>
        <w:rPr/>
      </w:pPr>
      <w:r>
        <w:rPr/>
        <w:t xml:space="preserve">От участников слушаний возражений по проекту </w:t>
      </w:r>
      <w:r>
        <w:rPr>
          <w:rStyle w:val="StrongEmphasis"/>
          <w:b w:val="false"/>
        </w:rPr>
        <w:t>не поступило.</w:t>
      </w:r>
      <w:r>
        <w:rPr/>
        <w:t xml:space="preserve"> Вопросы участников слушаний отражены в протоколе №2 публичных слушаний по проекту планировки части территории дер. Новое Девяткино Всеволожского муниципального района Ленинградской области в границах жилого квартала №1.4 площадью 210000 кв.м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Style16"/>
        <w:ind w:firstLine="708"/>
        <w:jc w:val="both"/>
        <w:rPr>
          <w:b/>
          <w:b/>
        </w:rPr>
      </w:pPr>
      <w:r>
        <w:rPr/>
        <w:t>В соответствии с Градостроительным кодексом Российской Федерации, Земельным кодексом Российской Федерации от 25.10.2001г. №136-ФЗ, Положением о порядке организации и проведения публичных слушаний в муниципальном образовании «Новодевяткинское сельское поселение», постановлением главы муниципального образования «Новодевяткинское сельское поселение» от 24 апреля 2014 года №05/01-13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убличные слушания по проекту планировки части территории дер. Новое Девяткино Всеволожского муниципального района Ленинградской области в границах жилого квартала №1.4 площадью 210000 кв.м. признаны состоявшимися;</w:t>
      </w:r>
    </w:p>
    <w:p>
      <w:pPr>
        <w:pStyle w:val="Style16"/>
        <w:ind w:left="360" w:hanging="0"/>
        <w:jc w:val="both"/>
        <w:rPr/>
      </w:pPr>
      <w:r>
        <w:rPr/>
        <w:t>2.   Проекту дано положительное заключение общественности;</w:t>
      </w:r>
    </w:p>
    <w:p>
      <w:pPr>
        <w:pStyle w:val="Style16"/>
        <w:ind w:left="709" w:hanging="425"/>
        <w:jc w:val="both"/>
        <w:rPr/>
      </w:pPr>
      <w:r>
        <w:rPr>
          <w:rFonts w:eastAsia="Times New Roman"/>
        </w:rPr>
        <w:t xml:space="preserve"> </w:t>
      </w:r>
      <w:r>
        <w:rPr/>
        <w:t>3.   Комиссией по организации и проведению публичных слушаний рекомендовано утвердить  проект планировки части территории дер. Новое Девяткино Всеволожского муниципального района Ленинградской области в границах жилого квартала №1.4 площадью 210000 кв.м.</w:t>
      </w:r>
    </w:p>
    <w:p>
      <w:pPr>
        <w:pStyle w:val="Style16"/>
        <w:ind w:left="709" w:hanging="425"/>
        <w:jc w:val="both"/>
        <w:rPr/>
      </w:pPr>
      <w:r>
        <w:rPr>
          <w:rFonts w:eastAsia="Times New Roman"/>
        </w:rPr>
        <w:t xml:space="preserve"> </w:t>
      </w:r>
      <w:r>
        <w:rPr/>
        <w:t>4.   Данное заключение подлежит опубликованию в средствах массовой информации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720" w:hanging="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Председатель комиссии по</w:t>
      </w:r>
    </w:p>
    <w:p>
      <w:pPr>
        <w:pStyle w:val="Style16"/>
        <w:jc w:val="both"/>
        <w:rPr/>
      </w:pPr>
      <w:r>
        <w:rPr/>
        <w:t>организации и проведению</w:t>
      </w:r>
    </w:p>
    <w:p>
      <w:pPr>
        <w:pStyle w:val="Style16"/>
        <w:jc w:val="both"/>
        <w:rPr>
          <w:sz w:val="16"/>
          <w:szCs w:val="16"/>
        </w:rPr>
      </w:pPr>
      <w:r>
        <w:rPr/>
        <w:t>публичных слушаний</w:t>
        <w:tab/>
        <w:tab/>
        <w:tab/>
        <w:tab/>
        <w:tab/>
        <w:tab/>
        <w:tab/>
        <w:tab/>
        <w:t xml:space="preserve">О.А. Буник     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Н.А. Горбина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7:00Z</dcterms:created>
  <dc:creator>N@T@</dc:creator>
  <dc:description/>
  <dc:language>en-US</dc:language>
  <cp:lastModifiedBy>Кикнадзе Тая</cp:lastModifiedBy>
  <cp:lastPrinted>2014-06-02T17:07:00Z</cp:lastPrinted>
  <dcterms:modified xsi:type="dcterms:W3CDTF">2014-06-02T13:07:00Z</dcterms:modified>
  <cp:revision>2</cp:revision>
  <dc:subject/>
  <dc:title/>
</cp:coreProperties>
</file>