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вопросу изменения вида разрешенного использования земельного участ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кадастровым номером 47:07:0722001:286, расположенного по адресу: Ленинградская область, Всеволожский район, земли САОЗТ «Ручьи», уч.5.1</w:t>
      </w:r>
    </w:p>
    <w:p>
      <w:pPr>
        <w:pStyle w:val="Style16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д. Новое Девяткино</w:t>
        <w:tab/>
        <w:tab/>
        <w:tab/>
        <w:tab/>
        <w:tab/>
        <w:tab/>
        <w:tab/>
        <w:tab/>
        <w:t>02 сентября 2013 года</w:t>
      </w:r>
    </w:p>
    <w:p>
      <w:pPr>
        <w:pStyle w:val="Style16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>В соответствии с постановлениями главы муниципального образования «Новодевяткинское сельское поселение» от 08/01-13 от 30.07.2013 г. проведены  публичные слушания  по вопросу изменения вида разрешенного использования земельного участка, принадлежащего на праве собственности муниципальному образованию «Новодевяткинское сельское поселение»,  расположенных по адресу: Ленинградская область, Всеволожский район, земли САОЗТ «Ручьи», уч.5.1 с кадастровым номером  47:07:0722001:286 площадью 18450 кв.м с вида разрешенного использования «</w:t>
      </w:r>
      <w:r>
        <w:rPr>
          <w:i/>
        </w:rPr>
        <w:t>в целях организации социального многоэтажного строительства</w:t>
      </w:r>
      <w:r>
        <w:rPr/>
        <w:t>» на вид разрешенного использования «</w:t>
      </w:r>
      <w:r>
        <w:rPr>
          <w:i/>
        </w:rPr>
        <w:t>для эксплуатации автостоянки и внутриквартального проезда</w:t>
      </w:r>
      <w:r>
        <w:rPr/>
        <w:t xml:space="preserve">»;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Информирование общественности:</w:t>
      </w:r>
    </w:p>
    <w:p>
      <w:pPr>
        <w:pStyle w:val="Style16"/>
        <w:rPr/>
      </w:pPr>
      <w:r>
        <w:rPr/>
        <w:t>Публикация в газете «Вести» от 02 августа 2013 года №88 (3846).</w:t>
      </w:r>
    </w:p>
    <w:p>
      <w:pPr>
        <w:pStyle w:val="Style16"/>
        <w:jc w:val="both"/>
        <w:rPr/>
      </w:pPr>
      <w:r>
        <w:rPr/>
        <w:t xml:space="preserve">Демонстрационные материалы размещались с 02 августа 2013 г. по 02 сентября 2013 г.  в  администрации МО «Новодевяткинское сельское поселение» по адресу: д. Новое Девяткино, д.57, оф.83-84. Срок подачи предложений и рекомендаций участниками публичных слушаний по обсуждаемому вопросу  - с 02 августа 2012 г. по 02 сентября 2013 г. 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Публичные слушания состоялись 02 сентября 2013 года в 16:30 в актовом зале муниципального казенного учреждения «Культурно-досуговый центр «Рондо» по адресу: дер. Новое Девяткино, д.19/1 (протокол №3 публичных слушаний по изменению вида разрешенного использования земельного участка от 02.09.2013 г.)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Style16"/>
        <w:ind w:firstLine="708"/>
        <w:jc w:val="both"/>
        <w:rPr>
          <w:b/>
          <w:b/>
        </w:rPr>
      </w:pPr>
      <w:r>
        <w:rPr/>
        <w:t>В соответствии с Градостроительным кодексом Российской Федерации, Земельным кодексом Российской Федерации от 25.10.2001г. №136-ФЗ, Положением о порядке организации и проведения публичных слушаний в муниципальном образовании «Новодевяткинское сельское поселение», постановлением главы муниципального образования «Новодевяткинское сельское поселение» от 30 июля 2013 года №08/01-13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убличные слушания по вопросу изменения вида разрешенного использования земельного участка с кадастровым номером  47:07:0722001:286 площадью 18450 кв.м с вида разрешенного использования «в целях организации социального многоэтажного строительства» на вид разрешенного использования «для эксплуатации автостоянки и внутриквартального проезда» признаны состоявшимися.</w:t>
      </w:r>
    </w:p>
    <w:p>
      <w:pPr>
        <w:pStyle w:val="Style16"/>
        <w:numPr>
          <w:ilvl w:val="0"/>
          <w:numId w:val="2"/>
        </w:numPr>
        <w:rPr/>
      </w:pPr>
      <w:r>
        <w:rPr/>
        <w:t>Проекту дано положительное заключение общественности.</w:t>
      </w:r>
    </w:p>
    <w:p>
      <w:pPr>
        <w:pStyle w:val="Style16"/>
        <w:numPr>
          <w:ilvl w:val="0"/>
          <w:numId w:val="2"/>
        </w:numPr>
        <w:rPr/>
      </w:pPr>
      <w:r>
        <w:rPr/>
        <w:t>Данное заключение подлежит опубликованию в средствах массовой информации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 xml:space="preserve">Председатель комиссии по организации работы </w:t>
      </w:r>
    </w:p>
    <w:p>
      <w:pPr>
        <w:pStyle w:val="Style16"/>
        <w:jc w:val="both"/>
        <w:rPr/>
      </w:pPr>
      <w:r>
        <w:rPr/>
        <w:t>и проведению публичных слушаний</w:t>
        <w:tab/>
        <w:tab/>
        <w:tab/>
        <w:tab/>
        <w:tab/>
        <w:t>Буник О. А.</w:t>
      </w:r>
    </w:p>
    <w:p>
      <w:pPr>
        <w:pStyle w:val="Style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 xml:space="preserve">Секретарь комиссии по организации работы </w:t>
      </w:r>
    </w:p>
    <w:p>
      <w:pPr>
        <w:pStyle w:val="Style16"/>
        <w:jc w:val="both"/>
        <w:rPr/>
      </w:pPr>
      <w:r>
        <w:rPr/>
        <w:t>и проведению публичных слушаний</w:t>
        <w:tab/>
        <w:tab/>
        <w:tab/>
        <w:tab/>
        <w:tab/>
        <w:t>Горбина Н.А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9:00Z</dcterms:created>
  <dc:creator>N@T@</dc:creator>
  <dc:description/>
  <dc:language>en-US</dc:language>
  <cp:lastModifiedBy>Кикнадзе Тая</cp:lastModifiedBy>
  <cp:lastPrinted>2013-11-22T12:08:00Z</cp:lastPrinted>
  <dcterms:modified xsi:type="dcterms:W3CDTF">2013-11-22T08:09:00Z</dcterms:modified>
  <cp:revision>2</cp:revision>
  <dc:subject/>
  <dc:title/>
</cp:coreProperties>
</file>